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108" w:type="dxa"/>
        <w:tblLayout w:type="fixed"/>
        <w:tblCellMar>
          <w:top w:w="60" w:type="dxa"/>
          <w:left w:w="60" w:type="dxa"/>
          <w:bottom w:w="60" w:type="dxa"/>
          <w:right w:w="60" w:type="dxa"/>
        </w:tblCellMar>
      </w:tblPr>
      <w:tblGrid>
        <w:gridCol w:w="2212"/>
        <w:gridCol w:w="656"/>
        <w:gridCol w:w="2990"/>
        <w:gridCol w:w="657"/>
        <w:gridCol w:w="3689"/>
      </w:tblGrid>
      <w:tr>
        <w:trPr/>
        <w:tc>
          <w:tcPr>
            <w:tcW w:w="2212" w:type="dxa"/>
            <w:tcBorders/>
            <w:vAlign w:val="center"/>
          </w:tcPr>
          <w:p>
            <w:pPr>
              <w:pStyle w:val="Normal"/>
              <w:jc w:val="center"/>
              <w:rPr>
                <w:color w:val="000000"/>
              </w:rPr>
            </w:pPr>
            <w:r>
              <w:rPr>
                <w:color w:val="000000"/>
              </w:rPr>
              <w:t>Голова правлiння</w:t>
            </w:r>
          </w:p>
        </w:tc>
        <w:tc>
          <w:tcPr>
            <w:tcW w:w="656" w:type="dxa"/>
            <w:tcBorders/>
            <w:vAlign w:val="center"/>
          </w:tcPr>
          <w:p>
            <w:pPr>
              <w:pStyle w:val="Normal"/>
              <w:jc w:val="center"/>
              <w:rPr>
                <w:color w:val="000000"/>
              </w:rPr>
            </w:pPr>
            <w:r>
              <w:rPr>
                <w:color w:val="000000"/>
              </w:rPr>
              <w:t> </w:t>
            </w:r>
          </w:p>
        </w:tc>
        <w:tc>
          <w:tcPr>
            <w:tcW w:w="2990" w:type="dxa"/>
            <w:tcBorders/>
            <w:vAlign w:val="center"/>
          </w:tcPr>
          <w:p>
            <w:pPr>
              <w:pStyle w:val="Normal"/>
              <w:jc w:val="center"/>
              <w:rPr>
                <w:color w:val="000000"/>
              </w:rPr>
            </w:pPr>
            <w:r>
              <w:rPr>
                <w:color w:val="000000"/>
              </w:rPr>
              <w:t> </w:t>
            </w:r>
          </w:p>
        </w:tc>
        <w:tc>
          <w:tcPr>
            <w:tcW w:w="657" w:type="dxa"/>
            <w:tcBorders/>
            <w:vAlign w:val="center"/>
          </w:tcPr>
          <w:p>
            <w:pPr>
              <w:pStyle w:val="Normal"/>
              <w:jc w:val="center"/>
              <w:rPr>
                <w:color w:val="000000"/>
              </w:rPr>
            </w:pPr>
            <w:r>
              <w:rPr>
                <w:color w:val="000000"/>
              </w:rPr>
              <w:t> </w:t>
            </w:r>
          </w:p>
        </w:tc>
        <w:tc>
          <w:tcPr>
            <w:tcW w:w="3689" w:type="dxa"/>
            <w:tcBorders/>
            <w:vAlign w:val="bottom"/>
          </w:tcPr>
          <w:p>
            <w:pPr>
              <w:pStyle w:val="Normal"/>
              <w:jc w:val="center"/>
              <w:rPr>
                <w:color w:val="000000"/>
              </w:rPr>
            </w:pPr>
            <w:r>
              <w:rPr>
                <w:color w:val="000000"/>
              </w:rPr>
              <w:t>Скрипка Iван Iванович</w:t>
            </w:r>
          </w:p>
        </w:tc>
      </w:tr>
      <w:tr>
        <w:trPr/>
        <w:tc>
          <w:tcPr>
            <w:tcW w:w="2212" w:type="dxa"/>
            <w:tcBorders>
              <w:top w:val="single" w:sz="6" w:space="0" w:color="CCCCCC"/>
            </w:tcBorders>
            <w:vAlign w:val="center"/>
          </w:tcPr>
          <w:p>
            <w:pPr>
              <w:pStyle w:val="Normal"/>
              <w:jc w:val="center"/>
              <w:rPr>
                <w:color w:val="000000"/>
              </w:rPr>
            </w:pPr>
            <w:r>
              <w:rPr>
                <w:rStyle w:val="Smalltext1"/>
                <w:color w:val="000000"/>
              </w:rPr>
              <w:t>(посада)</w:t>
            </w:r>
          </w:p>
        </w:tc>
        <w:tc>
          <w:tcPr>
            <w:tcW w:w="656" w:type="dxa"/>
            <w:tcBorders/>
            <w:vAlign w:val="center"/>
          </w:tcPr>
          <w:p>
            <w:pPr>
              <w:pStyle w:val="Normal"/>
              <w:jc w:val="center"/>
              <w:rPr>
                <w:color w:val="000000"/>
              </w:rPr>
            </w:pPr>
            <w:r>
              <w:rPr>
                <w:color w:val="000000"/>
              </w:rPr>
              <w:t> </w:t>
            </w:r>
          </w:p>
        </w:tc>
        <w:tc>
          <w:tcPr>
            <w:tcW w:w="2990" w:type="dxa"/>
            <w:tcBorders>
              <w:top w:val="single" w:sz="6" w:space="0" w:color="CCCCCC"/>
            </w:tcBorders>
            <w:vAlign w:val="center"/>
          </w:tcPr>
          <w:p>
            <w:pPr>
              <w:pStyle w:val="Normal"/>
              <w:jc w:val="center"/>
              <w:rPr>
                <w:color w:val="000000"/>
              </w:rPr>
            </w:pPr>
            <w:r>
              <w:rPr>
                <w:rStyle w:val="Smalltext1"/>
                <w:color w:val="000000"/>
              </w:rPr>
              <w:t>(підпис)</w:t>
            </w:r>
          </w:p>
        </w:tc>
        <w:tc>
          <w:tcPr>
            <w:tcW w:w="657" w:type="dxa"/>
            <w:tcBorders/>
            <w:vAlign w:val="center"/>
          </w:tcPr>
          <w:p>
            <w:pPr>
              <w:pStyle w:val="Normal"/>
              <w:jc w:val="center"/>
              <w:rPr>
                <w:color w:val="000000"/>
              </w:rPr>
            </w:pPr>
            <w:r>
              <w:rPr>
                <w:color w:val="000000"/>
              </w:rPr>
              <w:t> </w:t>
            </w:r>
          </w:p>
        </w:tc>
        <w:tc>
          <w:tcPr>
            <w:tcW w:w="3689"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515" w:type="dxa"/>
            <w:gridSpan w:val="4"/>
            <w:vMerge w:val="restart"/>
            <w:tcBorders/>
            <w:tcMar>
              <w:top w:w="300" w:type="dxa"/>
            </w:tcMar>
            <w:vAlign w:val="center"/>
          </w:tcPr>
          <w:p>
            <w:pPr>
              <w:pStyle w:val="Normal"/>
              <w:jc w:val="center"/>
              <w:rPr>
                <w:color w:val="000000"/>
              </w:rPr>
            </w:pPr>
            <w:r>
              <w:rPr>
                <w:color w:val="000000"/>
              </w:rPr>
              <w:t>М.П.</w:t>
            </w:r>
          </w:p>
        </w:tc>
        <w:tc>
          <w:tcPr>
            <w:tcW w:w="3689" w:type="dxa"/>
            <w:tcBorders/>
            <w:vAlign w:val="center"/>
          </w:tcPr>
          <w:p>
            <w:pPr>
              <w:pStyle w:val="Normal"/>
              <w:jc w:val="center"/>
              <w:rPr/>
            </w:pPr>
            <w:r>
              <w:rPr>
                <w:color w:val="000000"/>
                <w:lang w:val="uk-UA"/>
              </w:rPr>
              <w:t>13</w:t>
            </w:r>
            <w:r>
              <w:rPr>
                <w:color w:val="000000"/>
              </w:rPr>
              <w:t>.</w:t>
            </w:r>
            <w:r>
              <w:rPr>
                <w:color w:val="000000"/>
                <w:lang w:val="uk-UA"/>
              </w:rPr>
              <w:t>11</w:t>
            </w:r>
            <w:r>
              <w:rPr>
                <w:color w:val="000000"/>
              </w:rPr>
              <w:t>.2014</w:t>
            </w:r>
          </w:p>
        </w:tc>
      </w:tr>
      <w:tr>
        <w:trPr/>
        <w:tc>
          <w:tcPr>
            <w:tcW w:w="6515"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68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Готель "Подiлл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32755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мельницька , Хмельницький, 29004, м. Хмельницький, вул. Шевченка, 3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82-762611 0382-76261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podillya_khm@mail.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76"/>
        <w:gridCol w:w="1628"/>
        <w:gridCol w:w="1981"/>
        <w:gridCol w:w="1219"/>
      </w:tblGrid>
      <w:tr>
        <w:trPr/>
        <w:tc>
          <w:tcPr>
            <w:tcW w:w="5376"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snapToGrid w:val="false"/>
              <w:jc w:val="center"/>
              <w:rPr>
                <w:color w:val="000000"/>
              </w:rPr>
            </w:pPr>
            <w:r>
              <w:rPr>
                <w:color w:val="000000"/>
              </w:rPr>
            </w:r>
          </w:p>
        </w:tc>
        <w:tc>
          <w:tcPr>
            <w:tcW w:w="1981" w:type="dxa"/>
            <w:tcBorders/>
            <w:vAlign w:val="bottom"/>
          </w:tcPr>
          <w:p>
            <w:pPr>
              <w:pStyle w:val="Normal"/>
              <w:jc w:val="center"/>
              <w:rPr>
                <w:color w:val="000000"/>
              </w:rPr>
            </w:pPr>
            <w:r>
              <w:rPr>
                <w:color w:val="000000"/>
              </w:rPr>
              <w:t>в мережі Інтернет</w:t>
            </w:r>
          </w:p>
        </w:tc>
        <w:tc>
          <w:tcPr>
            <w:tcW w:w="1219" w:type="dxa"/>
            <w:tcBorders/>
            <w:vAlign w:val="bottom"/>
          </w:tcPr>
          <w:p>
            <w:pPr>
              <w:pStyle w:val="Normal"/>
              <w:jc w:val="center"/>
              <w:rPr>
                <w:color w:val="000000"/>
              </w:rPr>
            </w:pPr>
            <w:r>
              <w:rPr>
                <w:color w:val="000000"/>
              </w:rPr>
              <w:t>30.04.2014</w:t>
            </w:r>
          </w:p>
        </w:tc>
      </w:tr>
      <w:tr>
        <w:trPr/>
        <w:tc>
          <w:tcPr>
            <w:tcW w:w="5376" w:type="dxa"/>
            <w:tcBorders/>
            <w:vAlign w:val="center"/>
          </w:tcPr>
          <w:p>
            <w:pPr>
              <w:pStyle w:val="Normal"/>
              <w:jc w:val="center"/>
              <w:rPr>
                <w:b/>
                <w:b/>
                <w:bCs/>
                <w:color w:val="000000"/>
              </w:rPr>
            </w:pPr>
            <w:r>
              <w:rPr>
                <w:b/>
                <w:bCs/>
                <w:color w:val="000000"/>
              </w:rPr>
              <w:t> </w:t>
            </w:r>
          </w:p>
        </w:tc>
        <w:tc>
          <w:tcPr>
            <w:tcW w:w="16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jc w:val="center"/>
              <w:rPr>
                <w:color w:val="000000"/>
              </w:rPr>
            </w:pPr>
            <w:r>
              <w:rPr>
                <w:color w:val="000000"/>
              </w:rPr>
              <w:t>X</w:t>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д/н</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Готель "Подiлля"</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03815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04.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мельниц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83619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9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5.10 Дiяльнiсть готелiв i подiбних засобiв тимчасового розмiщування</w:t>
            </w:r>
          </w:p>
        </w:tc>
      </w:tr>
      <w:tr>
        <w:trPr/>
        <w:tc>
          <w:tcPr>
            <w:tcW w:w="10204" w:type="dxa"/>
            <w:tcBorders/>
            <w:vAlign w:val="center"/>
          </w:tcPr>
          <w:p>
            <w:pPr>
              <w:pStyle w:val="Normal"/>
              <w:jc w:val="center"/>
              <w:rPr>
                <w:color w:val="000000"/>
              </w:rPr>
            </w:pPr>
            <w:r>
              <w:rPr>
                <w:color w:val="000000"/>
              </w:rPr>
              <w:t>35.30 Постачання пари, гарячої води та кондицiйованого повiтря</w:t>
            </w:r>
          </w:p>
        </w:tc>
      </w:tr>
      <w:tr>
        <w:trPr/>
        <w:tc>
          <w:tcPr>
            <w:tcW w:w="10204" w:type="dxa"/>
            <w:tcBorders/>
            <w:vAlign w:val="center"/>
          </w:tcPr>
          <w:p>
            <w:pPr>
              <w:pStyle w:val="Normal"/>
              <w:jc w:val="center"/>
              <w:rPr>
                <w:color w:val="000000"/>
              </w:rPr>
            </w:pPr>
            <w:r>
              <w:rPr>
                <w:color w:val="000000"/>
              </w:rPr>
              <w:t>55.90 Дiяльнiсть iнших засобiв тимчасового розмiщуванн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Хмельницька фiлiя ПАТ "Укрiн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142</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197100015</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Хмельницька фiлiя ПАТ "Укрiн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15397</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2071179840</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3716"/>
        <w:gridCol w:w="1209"/>
        <w:gridCol w:w="1043"/>
        <w:gridCol w:w="2666"/>
        <w:gridCol w:w="1570"/>
      </w:tblGrid>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0931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1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управлянн департаменту контролю САТ ДПС України у Хмельницькiй област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4</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3057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1.2014</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доходiв i зборiв України Головне управлiння Мiндоходiв у Хмельницькiй област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1.2015</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тачання теплової енергiї</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6177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20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а обласна державна адмiнiстрацi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017</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теплової енергiї</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724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201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а обласна державна адмiнiстрацi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017</w:t>
            </w:r>
          </w:p>
        </w:tc>
      </w:tr>
      <w:tr>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6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Емiтент участi в створеннi юридичних осiб не брав.</w:t>
            </w:r>
          </w:p>
        </w:tc>
      </w:tr>
    </w:tbl>
    <w:p>
      <w:pPr>
        <w:pStyle w:val="Heading4"/>
        <w:rPr>
          <w:color w:val="000000"/>
        </w:rPr>
      </w:pPr>
      <w:r>
        <w:rPr>
          <w:color w:val="000000"/>
        </w:rPr>
        <w:t>Інформація щодо посади корпоративного секретаря</w:t>
      </w:r>
    </w:p>
    <w:p>
      <w:pPr>
        <w:pStyle w:val="Normal"/>
        <w:jc w:val="center"/>
        <w:rPr/>
      </w:pPr>
      <w:r>
        <w:rPr/>
        <w:t>(для акціонерних товариств)</w:t>
      </w:r>
    </w:p>
    <w:tbl>
      <w:tblPr>
        <w:tblW w:w="5000" w:type="pct"/>
        <w:jc w:val="left"/>
        <w:tblInd w:w="-67" w:type="dxa"/>
        <w:tblLayout w:type="fixed"/>
        <w:tblCellMar>
          <w:top w:w="60" w:type="dxa"/>
          <w:left w:w="60" w:type="dxa"/>
          <w:bottom w:w="60" w:type="dxa"/>
          <w:right w:w="60" w:type="dxa"/>
        </w:tblCellMar>
      </w:tblPr>
      <w:tblGrid>
        <w:gridCol w:w="2810"/>
        <w:gridCol w:w="3280"/>
        <w:gridCol w:w="4114"/>
      </w:tblGrid>
      <w:tr>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ведення посади корпоративного секретаря</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значення особи на посаду корпоративного секретаря</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особи, призначеної на посаду корпоративного секретаря</w:t>
            </w:r>
          </w:p>
        </w:tc>
      </w:tr>
      <w:tr>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3</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поративного секретаря у Товариства не має.</w:t>
            </w:r>
          </w:p>
        </w:tc>
      </w:tr>
    </w:tbl>
    <w:p>
      <w:pPr>
        <w:pStyle w:val="Heading4"/>
        <w:rPr/>
      </w:pPr>
      <w:r>
        <w:rPr/>
        <w:t>15. Інформація про рейтингове агентство</w:t>
      </w:r>
    </w:p>
    <w:tbl>
      <w:tblPr>
        <w:tblW w:w="5000" w:type="pct"/>
        <w:jc w:val="left"/>
        <w:tblInd w:w="-67" w:type="dxa"/>
        <w:tblLayout w:type="fixed"/>
        <w:tblCellMar>
          <w:top w:w="60" w:type="dxa"/>
          <w:left w:w="60" w:type="dxa"/>
          <w:bottom w:w="60" w:type="dxa"/>
          <w:right w:w="60" w:type="dxa"/>
        </w:tblCellMar>
      </w:tblPr>
      <w:tblGrid>
        <w:gridCol w:w="2040"/>
        <w:gridCol w:w="2582"/>
        <w:gridCol w:w="3076"/>
        <w:gridCol w:w="2506"/>
      </w:tblGrid>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рейтингового агентства</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знака рейтингового агентства (уповноважене, міжнародне)</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значення або поновлення рейтингової оцінки емітента або цінних паперів емітент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івень кредитного рейтингу емітента або цінних паперів емітента</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йтингова оцiнка тов. не проводилася.</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868"/>
        <w:gridCol w:w="1879"/>
        <w:gridCol w:w="2443"/>
        <w:gridCol w:w="3014"/>
      </w:tblGrid>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юридичнi особ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Україна д/н д/н</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20000</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Україна в особi Фонду державного майна України у Хмельницькiй областi</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89815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00Україна м. Хмельницький вул. Шевченка, 3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Iван Iванович</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r>
      <w:tr>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а кiлькiсть фiзичних осiб - 13013</w:t>
            </w:r>
          </w:p>
        </w:tc>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0 01.01.2001 д/н</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53200</w:t>
            </w:r>
          </w:p>
        </w:tc>
      </w:tr>
      <w:tr>
        <w:trPr/>
        <w:tc>
          <w:tcPr>
            <w:tcW w:w="7190"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Iван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399177 02.10.1997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4.03.2007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зiцька Гали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420909 24.01.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Загальних зборiв акцiонерiв ПАТ "Готель "Подiлля" (протокол б/н вiд 30.04.2012 р.). Особу призначено на 3 роки.</w:t>
              <w:b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митришина Раїс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473913 07.03.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дмiнiстратор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хило Олена Вiта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040557 11.01.1996 Деражнян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вiдуєча поверхами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iла Раїс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290780 11.02.1997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дмiнiстратор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 пiдставi Рiшення Загальних зборiв акцiонерiв ПАТ "Готель "Подiлля" (протокол б/н вiд 30.04.2012 р.). Особу призначено на 3 роки.</w:t>
              <w:b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Голова Наглядової ради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Валент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141911 05.07.2002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коївка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опiльняк Вiкто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000013 13.07.2002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ян Наталiя Леонiд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055143 18.12.2009 Красилiв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касир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юк Iрина Степ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385904 11.03.2006 Красилiвським РВ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ного бухгалтера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крипка Наталiя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531549 01.07.2009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ПАТ "Готель "Подiлл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30.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вяк Вiкто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А 419086 17.01.1998 Хмельницьким МУ УМВС України в Хмель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9.04.2012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мiн у персональному складi посадових осiб на протязi 2013 р. не було.</w:t>
              <w:br/>
              <w:t>Повноваження посадової особи згiдно Статуту Товариства.</w:t>
              <w:br/>
              <w:t>Посадова особа товариств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22" w:type="dxa"/>
        <w:tblLayout w:type="fixed"/>
        <w:tblCellMar>
          <w:top w:w="60" w:type="dxa"/>
          <w:left w:w="60" w:type="dxa"/>
          <w:bottom w:w="60" w:type="dxa"/>
          <w:right w:w="60" w:type="dxa"/>
        </w:tblCellMar>
      </w:tblPr>
      <w:tblGrid>
        <w:gridCol w:w="1204"/>
        <w:gridCol w:w="1781"/>
        <w:gridCol w:w="2908"/>
        <w:gridCol w:w="1172"/>
        <w:gridCol w:w="1134"/>
        <w:gridCol w:w="1376"/>
        <w:gridCol w:w="870"/>
        <w:gridCol w:w="1347"/>
        <w:gridCol w:w="1484"/>
        <w:gridCol w:w="1577"/>
      </w:tblGrid>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Iван Iванови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8.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зiцька Галина Володимирiвн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420909 26.01.1998 Хмельницьким МУ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митришина Раїса Миколаївн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473913 07.03.1998 Хмельницьким МУ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хило Олена Вiталiївн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040557 11.01.1996 Деражнянським РВ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ла Раїса Володимирiвн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290780 11.02.1997 Хмельницьким МУ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88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Валентина Iванiвн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141911 05.07.2002 Хмельницьким МУ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0.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48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35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4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пiльняк Вiктор Володимирови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000013 13.07.2002 Хмельницьким МУ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76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08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76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ян Наталiя Леонiдiвн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055143 18.12.2009 Красилiвським РВ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натюк Iрина Степанiвн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385904 11.03.2006 Красилiвським РВ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2.2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0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ипка Наталiя Василiвн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531549 01.07.2009 Хмельницьким МУ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вяк Вiктор Васильови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419086 17.01.1998 Хмельницьким МУ УМВС України в Хмельницькiй областi</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2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6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9489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0907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9489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22" w:type="dxa"/>
        <w:tblLayout w:type="fixed"/>
        <w:tblCellMar>
          <w:top w:w="60" w:type="dxa"/>
          <w:left w:w="60" w:type="dxa"/>
          <w:bottom w:w="60" w:type="dxa"/>
          <w:right w:w="60" w:type="dxa"/>
        </w:tblCellMar>
      </w:tblPr>
      <w:tblGrid>
        <w:gridCol w:w="1777"/>
        <w:gridCol w:w="2114"/>
        <w:gridCol w:w="1919"/>
        <w:gridCol w:w="1185"/>
        <w:gridCol w:w="1146"/>
        <w:gridCol w:w="1404"/>
        <w:gridCol w:w="874"/>
        <w:gridCol w:w="1355"/>
        <w:gridCol w:w="1489"/>
        <w:gridCol w:w="1590"/>
      </w:tblGrid>
      <w:tr>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33"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3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крипка Iван Iванович</w:t>
            </w:r>
          </w:p>
        </w:tc>
        <w:tc>
          <w:tcPr>
            <w:tcW w:w="4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А 399177 02.10.1997 Хмельницьким МУ УМВС України в Хмельницькiй област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8.199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268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848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9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8848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02680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88482</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15" w:type="dxa"/>
          <w:left w:w="15" w:type="dxa"/>
          <w:bottom w:w="15" w:type="dxa"/>
          <w:right w:w="15" w:type="dxa"/>
        </w:tblCellMar>
      </w:tblPr>
      <w:tblGrid>
        <w:gridCol w:w="1421"/>
        <w:gridCol w:w="3511"/>
        <w:gridCol w:w="5272"/>
      </w:tblGrid>
      <w:tr>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3.04.2013</w:t>
            </w:r>
          </w:p>
        </w:tc>
      </w:tr>
      <w:tr>
        <w:trPr/>
        <w:tc>
          <w:tcPr>
            <w:tcW w:w="1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350000</w:t>
            </w:r>
          </w:p>
        </w:tc>
      </w:tr>
      <w:tr>
        <w:trPr/>
        <w:tc>
          <w:tcPr>
            <w:tcW w:w="14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rPr>
            </w:pPr>
            <w:r>
              <w:rPr>
                <w:color w:val="000000"/>
                <w:sz w:val="20"/>
                <w:szCs w:val="20"/>
              </w:rPr>
              <w:t>ПОРЯДОК ДЕННИЙ:</w:t>
              <w:br/>
              <w:t>1. Про обрання робочих органiв.</w:t>
              <w:br/>
              <w:t>2. Звiт Правлiння про результати фiнансово-господарської дiяльностi товариства за 2012 рiк.</w:t>
              <w:br/>
              <w:t>3. Звiт Спостережної ради.</w:t>
              <w:br/>
              <w:t>4. Звiт та висновки Ревiзiйної комiсiї.</w:t>
              <w:br/>
              <w:t>5.Затвердження рiчного звiту та балансу.</w:t>
              <w:br/>
              <w:t>6. Затвердження основних напрямкiв дiяльностi та затвердження планового розподiлу прибутку на 2013 рiк.</w:t>
              <w:br/>
              <w:t>7. Про додаткову емiсiю (випуск) акцiй та їх розмiщення.</w:t>
              <w:br/>
              <w:t>8. Про обрання робочих органiв управлiння товариства.</w:t>
              <w:br/>
              <w:t>З першого питання порядку денного</w:t>
              <w:br/>
              <w:t>Вирiшили:</w:t>
              <w:br/>
              <w:t>1.1.Обрати Головою лiчильної комiсiї – Гнатюк Iрину Степанiвну, членом лiчильної комiсiї – Сопiльняка Вiктора Володимировича.</w:t>
              <w:br/>
              <w:t xml:space="preserve">1.2. Встановити наступний Регламент проведення Зборiв: </w:t>
              <w:br/>
              <w:t>1). доповiдь Голови правлiння – до 30 хв.;</w:t>
              <w:br/>
              <w:t>2). iншi доповiдi за порядком денним – до 10 хвилин;</w:t>
              <w:br/>
              <w:t>3). виступи пiд час дебатiв – до 5 хвилин, але в сумi не бiльше 10 хвилин по одному питанню;</w:t>
              <w:br/>
              <w:t>4). зауваження до виступiв – до 2 хвилин;</w:t>
              <w:br/>
              <w:t>5). голосування з питань порядку денного здiйснюється вiдкритим способом шляхом пiдняття карток, за принципом: одна акцiя – один голос;</w:t>
              <w:br/>
              <w:t>6). усi виступи починаються тiльки пiсля дозволу головуючого на Зборах.</w:t>
              <w:br/>
              <w:t>Обрати секретарем Загальних зборiв – Гнатюк I.С.</w:t>
              <w:br/>
              <w:t>Вирiшили:</w:t>
              <w:br/>
              <w:t>Розпочати роботу Загальних зборiв акцiонерiв.</w:t>
              <w:br/>
              <w:t>З другого питання порядку денного</w:t>
              <w:br/>
              <w:t>Вирiшили :</w:t>
              <w:br/>
              <w:t>Затвердити Звiт Правлiння про результати фiнансово-господарської дiяльностi Товариства за 2012 рiк.</w:t>
              <w:br/>
              <w:t>З третього питання порядку денного</w:t>
              <w:br/>
              <w:t>Вирiшили :</w:t>
              <w:br/>
              <w:t>Затвердити Звiт Наглядової ради Товариства за 2012 рiк.</w:t>
              <w:br/>
              <w:t>З четвертого питання порядку денного</w:t>
              <w:br/>
              <w:t>Вирiшили :</w:t>
              <w:br/>
              <w:t>Затвердити Звiт Ревiзiйної комiсiї про результати господарської дiяльностi Товариства за 2012 рiк.</w:t>
              <w:br/>
              <w:t>З п'ятого питання порядку денного</w:t>
              <w:br/>
              <w:t>Вирiшили:</w:t>
              <w:br/>
              <w:t>Затвердити рiчний звiт i баланс Товариства за 2012 рiк. Збiльшити обсяг послуг, що надаються для покриття збитку Товариства за 2012 рiк.</w:t>
              <w:br/>
              <w:t>З шостого питання порядку денного</w:t>
              <w:br/>
              <w:t>Вирiшили:</w:t>
              <w:br/>
              <w:t>Затвердити основнi напрямки дiяльностi Товариства.</w:t>
              <w:br/>
              <w:t>Спрямувати отриманий у 2013 роцi чистий прибуток на розвиток та розширення дiяльностi, на оновлення основних засобiв пiдприємства.</w:t>
              <w:br/>
              <w:t>Оголошена перерва в зборах до 11:00 год. 24 квiтня 2013 року.</w:t>
              <w:br/>
              <w:t>Роботу зборiв продовжено об 11:00 год. 24 квiтня 2013 року.</w:t>
              <w:br/>
              <w:t>З сьомого питання порядку денного</w:t>
              <w:br/>
              <w:t>Вирiшили:</w:t>
              <w:br/>
              <w:t>Збiльшити розмiр статутного капiталу ПАТ «Готель «Подiлля» на 406 300 гривень шляхом збiльшення кiлькостi акцiй iснуючої номiнальної вартостi за рахунок додаткових внескiв.</w:t>
              <w:br/>
              <w:t>Розмiстити додатково 1625200 (один мiлiон шiстсот двадцять п’ять тисяч двiстi) простих iменних акцiй ПАТ «Готель «Подiлля» для формування збiльшення статутного фонду шляхом закритого (приватного) розмiщення акцiй.</w:t>
              <w:br/>
              <w:t>Обмежити коло осiб, якi мають право прийняти участь в придбаннi акцiй, що пропонуються до закритого (приватного) розмiщення, акцiонерами, якi мають переважне право вiдповiдно до чинного законодавства.</w:t>
              <w:br/>
              <w:t>Визначити уповноваженим органом по проведенню розмiщень акцiй, що випускаються додатково – правлiння товариства.</w:t>
              <w:br/>
              <w:t>Визначити уповноваженими особами емiтента голову правлiння Скрипку I.I., головного бухгалтера Кiзiцьку Г.В. – яким надаються повноваження:</w:t>
              <w:br/>
              <w:t>Здiйснювати персональне повiдомлення акцiонерiв та опублiкування цього повiдомлення, про прийнятi загальними зборами акцiонерiв рiшення;</w:t>
              <w:br/>
              <w:t>Проводити дiї щодо реалiзацiї акцiонерами свого переважного права на придбання акцiй, вiдповiдно до яких прийнято рiшення про розмiщення;</w:t>
              <w:br/>
              <w:t>Проводити дiї щодо вiдкритого (публiчного) розмiщення акцiй.</w:t>
              <w:br/>
              <w:t>Затвердити протокол рiшення про збiльшення статутного фонду.</w:t>
              <w:br/>
              <w:t>Затвердити протокол рiшення про розмiщення акцiй та про визначення уповноважених осiб.</w:t>
              <w:br/>
              <w:t>Доручити головi правлiння Скрипцi I.I, головному бухгалтеру Кiзiцькiй Г.В. надiслати рiшення про розмiщення акцiй держателям iменних акцiй ПАТ «Готель «Подiлля» вiдповiдно до реєстру акцiонерiв, розмiстити повiдомлення в газетi та провести процедуру реєстрацiї емiсiї в ДКЦПФР.</w:t>
              <w:br/>
              <w:t>З восьмого питання порядку денного</w:t>
              <w:br/>
              <w:t>Вирiшили:</w:t>
              <w:br/>
              <w:t>Обрати головою правлiння ПАТ " Готель “ Подiлля “ - Скрипку Iвана Iвановича.</w:t>
              <w:br/>
              <w:t>Вирiшили:</w:t>
              <w:br/>
              <w:t>Залишити членами правлiння ПАТ “ Готель “ Подiлля“:</w:t>
              <w:br/>
              <w:t>1.Кiзiцька Галина Володимирiвна Головний бухгалтер готелю «Подiлля»</w:t>
              <w:br/>
              <w:t>2.Бiра Раїса Володимирiвна Адмiнiстратор готелю «Подiлля»</w:t>
              <w:br/>
              <w:t>3.Дмитришина Раїса Миколаївна Адмiнiстратор готелю «Подiлля»</w:t>
              <w:br/>
              <w:t xml:space="preserve">4.Похило Олена Вiталiївна Завiдуюча поверхами готелю «Подiлля» </w:t>
              <w:br/>
              <w:t>Вирiшили:</w:t>
              <w:br/>
              <w:t>Обрати членами Наглядової ради ПАТ “ Готель “ Подiлля“:</w:t>
              <w:br/>
              <w:t>1.Скрипка Валентина Iванiвна</w:t>
              <w:br/>
              <w:t>2.Сопiльняк Вiктор Володимирович</w:t>
              <w:br/>
              <w:t>3.Куян Наталя Леонiдiвна</w:t>
              <w:br/>
              <w:t>Вирiшили:</w:t>
              <w:br/>
              <w:t>Обрати членами Ревiзiйної комiсiї:</w:t>
              <w:br/>
              <w:t>1.Гнатюк Iрина Степанiвна</w:t>
              <w:br/>
              <w:t>2.Скрипка Наталя Василiвна</w:t>
              <w:br/>
              <w:t>3.Цвяк Вiктор Васильович</w:t>
              <w:b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81"/>
        <w:gridCol w:w="1400"/>
        <w:gridCol w:w="2111"/>
        <w:gridCol w:w="1401"/>
        <w:gridCol w:w="2111"/>
      </w:tblGrid>
      <w:tr>
        <w:trPr/>
        <w:tc>
          <w:tcPr>
            <w:tcW w:w="3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1.01.2013</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не нараховувалися та не виплочували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а компанiя "ЦЕНТР-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533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00 Україна Хмельницька Хмельницький м. Хмельницький вул.Володимирська, 1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3908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01.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0-21-6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382-70-21-6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а особа, яка здiйснює професiйну депозитарну дiяльнiсть зберiгача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берiгача ТОВ "Фондова компанiя "ЦЕНТР-IНВЕСТ" вiдкритi рахунки акцiонерам товариства в процесi дематерiалiзацiї випуску цiнних паперiв товариств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а аудиторська фiрма "Аудит-Подiлл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1798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15 Україна Хмельницька Хмельницький м. Хмельницький Проспект Миру, 101/а, офiс 2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10.20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1-5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2-71-5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вт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Київський м.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 iменних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депозитарiї ПАТ "НДУ" депоновано глобальний сертифiкат випуску цiнних паперiв емi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2/1/0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мельниц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4436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19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емiтента на органiзованих внутрiшнiх та зовнiшнiх ринках не здiйснюється. Цiннi папери емiтента не проходили процедуру лiстингу/делiстингу. Додаткова емiсiя не здiйснювала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rPr>
      </w:pPr>
      <w:r>
        <w:rPr>
          <w:color w:val="000000"/>
        </w:rPr>
        <w:t>2. Інформація про облігації емітента (для кожного непогашеного випуску облігацій)</w:t>
      </w:r>
    </w:p>
    <w:p>
      <w:pPr>
        <w:pStyle w:val="Heading4"/>
        <w:jc w:val="left"/>
        <w:rPr/>
      </w:pPr>
      <w:r>
        <w:rPr/>
        <w:t>1) процентні облігації</w:t>
      </w:r>
    </w:p>
    <w:tbl>
      <w:tblPr>
        <w:tblW w:w="5000" w:type="pct"/>
        <w:jc w:val="left"/>
        <w:tblInd w:w="-67" w:type="dxa"/>
        <w:tblLayout w:type="fixed"/>
        <w:tblCellMar>
          <w:top w:w="60" w:type="dxa"/>
          <w:left w:w="60" w:type="dxa"/>
          <w:bottom w:w="60" w:type="dxa"/>
          <w:right w:w="60" w:type="dxa"/>
        </w:tblCellMar>
      </w:tblPr>
      <w:tblGrid>
        <w:gridCol w:w="1024"/>
        <w:gridCol w:w="1400"/>
        <w:gridCol w:w="1769"/>
        <w:gridCol w:w="1341"/>
        <w:gridCol w:w="1160"/>
        <w:gridCol w:w="1258"/>
        <w:gridCol w:w="1392"/>
        <w:gridCol w:w="1521"/>
        <w:gridCol w:w="1174"/>
        <w:gridCol w:w="1559"/>
        <w:gridCol w:w="1255"/>
      </w:tblGrid>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гр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у випуску (шту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центна ставка за облігаціями (у відсотка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ермін виплати процент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ума виплачених процентів за звітний період (гр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 облігацій</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3829"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пуском таких цiнних паперiв, як облiгацiї, товариство не займається.</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rPr>
      </w:pPr>
      <w:r>
        <w:rPr>
          <w:color w:val="000000"/>
        </w:rPr>
        <w:t>3. Інформація про інші цінні папери</w:t>
      </w:r>
    </w:p>
    <w:p>
      <w:pPr>
        <w:pStyle w:val="Heading4"/>
        <w:jc w:val="left"/>
        <w:rPr/>
      </w:pPr>
      <w:r>
        <w:rPr/>
        <w:t>1) інформація про інші цінні папери, випущені емітентом (випуск яких підлягає реєстрації) (крім іпотечних облігацій, іпотечних сертифікатів, сертифікатів ФОН)</w:t>
      </w:r>
    </w:p>
    <w:tbl>
      <w:tblPr>
        <w:tblW w:w="5000" w:type="pct"/>
        <w:jc w:val="left"/>
        <w:tblInd w:w="-67" w:type="dxa"/>
        <w:tblLayout w:type="fixed"/>
        <w:tblCellMar>
          <w:top w:w="60" w:type="dxa"/>
          <w:left w:w="60" w:type="dxa"/>
          <w:bottom w:w="60" w:type="dxa"/>
          <w:right w:w="60" w:type="dxa"/>
        </w:tblCellMar>
      </w:tblPr>
      <w:tblGrid>
        <w:gridCol w:w="1245"/>
        <w:gridCol w:w="1566"/>
        <w:gridCol w:w="1634"/>
        <w:gridCol w:w="3903"/>
        <w:gridCol w:w="6505"/>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пуск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цінних папері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пуску (грн)</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озміщених цінних паперів на звітну дату (грн)</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мови обігу та погашення</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iншi цiннi папери вiдсутня, у звязку з тим, що товариством випускались лише акцiї.</w:t>
            </w:r>
          </w:p>
        </w:tc>
      </w:tr>
      <w:tr>
        <w:trPr/>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0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jc w:val="left"/>
        <w:rPr/>
      </w:pPr>
      <w:r>
        <w:rPr/>
        <w:t>2) інформація про похідні цінні папери</w:t>
      </w:r>
    </w:p>
    <w:tbl>
      <w:tblPr>
        <w:tblW w:w="5000" w:type="pct"/>
        <w:jc w:val="left"/>
        <w:tblInd w:w="-67" w:type="dxa"/>
        <w:tblLayout w:type="fixed"/>
        <w:tblCellMar>
          <w:top w:w="60" w:type="dxa"/>
          <w:left w:w="60" w:type="dxa"/>
          <w:bottom w:w="60" w:type="dxa"/>
          <w:right w:w="60" w:type="dxa"/>
        </w:tblCellMar>
      </w:tblPr>
      <w:tblGrid>
        <w:gridCol w:w="1260"/>
        <w:gridCol w:w="1480"/>
        <w:gridCol w:w="1240"/>
        <w:gridCol w:w="1334"/>
        <w:gridCol w:w="624"/>
        <w:gridCol w:w="1305"/>
        <w:gridCol w:w="733"/>
        <w:gridCol w:w="1365"/>
        <w:gridCol w:w="1681"/>
        <w:gridCol w:w="1058"/>
        <w:gridCol w:w="2773"/>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похідних цінніх паперів</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ізновид похідних цінних папері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рок розміщення</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рок ді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рок (термін) виконанн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похідних цінних паперів у випуску (шт.)</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пуску (грн)</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Характеристика базового актив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вiдсутня, у звязку з тим, що товариство не випускало похiдних цiнних паперiв.</w:t>
            </w:r>
          </w:p>
        </w:tc>
      </w:tr>
    </w:tbl>
    <w:p>
      <w:pPr>
        <w:pStyle w:val="Heading4"/>
        <w:rPr/>
      </w:pPr>
      <w:r>
        <w:rPr/>
        <w:t>4. Інформація про викуп власних акцій протягом звітного періоду</w:t>
      </w:r>
    </w:p>
    <w:tbl>
      <w:tblPr>
        <w:tblW w:w="5000" w:type="pct"/>
        <w:jc w:val="left"/>
        <w:tblInd w:w="-67" w:type="dxa"/>
        <w:tblLayout w:type="fixed"/>
        <w:tblCellMar>
          <w:top w:w="60" w:type="dxa"/>
          <w:left w:w="60" w:type="dxa"/>
          <w:bottom w:w="60" w:type="dxa"/>
          <w:right w:w="60" w:type="dxa"/>
        </w:tblCellMar>
      </w:tblPr>
      <w:tblGrid>
        <w:gridCol w:w="453"/>
        <w:gridCol w:w="2238"/>
        <w:gridCol w:w="1878"/>
        <w:gridCol w:w="2320"/>
        <w:gridCol w:w="2703"/>
        <w:gridCol w:w="3124"/>
        <w:gridCol w:w="2137"/>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рахування акцій на рахунок емітент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що викуплено (шт.)</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ата реєстрації випуску акцій, що викуплено (шт.) </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 акцій, що викуплено</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 акцій, що викуплен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від статутного капіталу (у відсотках)</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01.20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01.201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н</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Готель "Подiлля" засновано як державне пiдприємство в 1986 роцi. Спочатку було утворено комплекс "Подiлля" у складi готелю та ресторану. Згiдно рiшення Хмельницької мiської ради народних депутатiв в 1990 роцi було утворено два окремих пiдприємства: готель "Подiлля" i ресторан "Подiлля". Основною задачею готелю "Подiлля" було готельне обслуговування та послуги громадського харчування. В 1995 роцi пiдприємство було перетворенеув орендне, а в 1996 роцi, в процесi приватизацiї, перетворене у вiдкрите акцiонерне товариство. З 09.11.2011 Товариство переiменовано на Публiчне акцiонерне товариство "Готель"Подiлл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АТ "Готель"Подiлля" складається iз слiдуючих структурних пiдроздiлiв : </w:t>
              <w:br/>
              <w:t>- готель,</w:t>
              <w:br/>
              <w:t>- пiдроздiл громадського харчування та роздрiбної торговлi.</w:t>
              <w:br/>
              <w:t>Дочiрнiх пiдприємств,фiлiй у структурi ПАТ "Готель"Подiлля"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за звiтний перiод складає 93 особи. Середньооблiкова чисельнiсть позаштатних працiвникiв та осiб, якi працюють за сумiсництвом - 1 особи.</w:t>
              <w:br/>
              <w:t>Працiвникiв, якi працюють на умовах неповного робочого часу не має.</w:t>
              <w:br/>
              <w:t>Фонд оплати працi за звiтний перiод 1277,9 тис.грн. Вiдносно попереднього року фонд оплати працi зменшився в 1,1 раз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будь-яких пропозицiй щодо реорганiзацiї товариства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а звiтнiсть пiдприємства була пiдготовлена шляхом трансормацiї бухгалтерських звiтiв, що складенi за 2011 рiк вiдповiдно до Наказу Мiнiстерства фiнансiв України щодо складу та порядку заповнення рiчного звiту пiдприємства, з дотриманням схвалених ДКЦПФР Методичних рекомендацiй з трансформацiї бухгалтерської звiтностi вiдкритих акцiонерних товариств та пiдприємств-емiтентiв облiгацiй у фiнансову звiтнiсть за МСБО. Нарахування амортизацiї основних засобiв проводиться у вiдповiдностi з українським законодавством. До 01.07.1997 року нарахування проводилось прямолiнiйно за єдиними, встановленими державою нормами. З 01.08.1997 року амортизацiя нараховується методом зменшення залишку, щляхом використання норм до залишкової вартостi основних засобiв на початок звiтного перiоду. Строк, протягом якого здiйснюється нарахування амортизацiї згiдно з встановленими державою методами та нормами є бiльшим, нiж строк корисного використання активiв. Запаси включають сировину та матерiали, паливо, запаснi частини, тару, товари для продажу, МШП на складi. Запаси облiковуються за собiвартiстю, собiвартiсть запасiв включає витрати на придбання, доставку та переробку.</w:t>
              <w:br/>
              <w:t>Текст аудиторського висновку</w:t>
              <w:br/>
              <w:t xml:space="preserve">АУДИТОРСЬКИЙ ВИСНОВОК </w:t>
              <w:br/>
              <w:t>(ЗВIТ НЕЗАЛЕЖНОГО АУДИТОРА)</w:t>
              <w:br/>
              <w:t>Адресат:</w:t>
              <w:br/>
              <w:t>Акцiонерам та керiвництву Публiчного акцiонерного товариства "Готель Подiлля"</w:t>
              <w:br/>
              <w:t>Нацiональнiй комiсiї з цiнних паперiв та фондового ринку України</w:t>
              <w:br/>
              <w:t>ЗВIТ ЩОДО ПОПЕРЕДНЬОЇ ФIНАНСОВОЇ ЗВIТНОСТI</w:t>
              <w:br/>
              <w:t>Основнi вiдомостi про емiтента</w:t>
              <w:br/>
              <w:t>Повна назва: Публiчне акцiонерне товариство "Готель Подiлля"</w:t>
              <w:br/>
              <w:t>Код за ЄДРОПОУ: 21327550</w:t>
              <w:br/>
              <w:t xml:space="preserve">Мiсцезнаходження: </w:t>
              <w:br/>
              <w:t>- юридична адреса: вул. Шевченка, буд. 34, м. Хмельницький, Хмельницька обл., 29000</w:t>
              <w:br/>
              <w:t>- фактична адреса: вул. Шевченка, буд. 34, м. Хмельницький, Хмельницька обл., 29000</w:t>
              <w:br/>
              <w:t>Дата державної реєстрацiї: 29.04.1996 р.</w:t>
              <w:br/>
              <w:t>Номер свiдоцтва про державну реєстрацiю: 16731200000002754.</w:t>
              <w:br/>
              <w:t>Види дiяльностi за КВЕД:</w:t>
              <w:br/>
              <w:t>55.10 Дiяльнiсть готелiв i подiбних засобiв тимчасового розмiщування</w:t>
              <w:br/>
              <w:t>35.30 Постачання пари, гарячої води та кондицiйованого повiтря</w:t>
              <w:br/>
              <w:t>55.90 Дiяльнiсть iнших засобiв тимчасового розмiщування</w:t>
              <w:br/>
              <w:t>56.10 Дiяльнiсть ресторанiв, надання послуг мобiльного харчування</w:t>
              <w:br/>
              <w:t xml:space="preserve">68.20 Надання в оренду й експлуатацiю власного чи орендованого нерухомого майна </w:t>
              <w:br/>
              <w:t xml:space="preserve">96.09 Надання iнших iндивiдуальних послуг, н.в.i.у. </w:t>
              <w:br/>
              <w:t>Керiвник: Скрипка Iван Iванович</w:t>
              <w:br/>
              <w:t>Публiчне акцiонерне товариство "Готель Подiлля" є правонаступником вiдкритого акцiонерного товариства "Готель Подiлля", заснованого вiдповiдно до рiшення представництва Фонду державного майна України по Хмельницькiй областi вiд 22.04.1996 р.№ 38 шляхом перетворення орендного пiдприємства "Готель "Подiлля" у вiдкрите акцiонерне товариство згiдно з Декретом Кабiнету Мiнiстрiв України "Про приватизацiю цiлiсних майнових комплексiв державних пiдприємств та iнших структурних пiдроздiлiв, зданих в оренду" i зареєстрованого розпорядженням Хмельницької мiської адмiнiстрацiї вiд 29.04.1996 р. № 77.</w:t>
              <w:br/>
              <w:t>Публiчне акцiонерне товариство "Готель Подiлля" є новим найменуванням Вiдкритого акцiонерного товариства "Готель Подiлля" вiдповiдно до вимог Закону України "Про акцiонернi товариства".</w:t>
              <w:br/>
              <w:t>Основнi вiдомостi про проведення аудиту</w:t>
              <w:br/>
              <w:t>Згiдно договору № 1 вiд 08 сiчня 2013 року мiж ПАФ "Аудит-Подiлля" та ПАТ "Готель Подiлля" на проведення аудиторської перевiрки попередньої фiнансової звiтностi, незалежним аудитором Гуменюк А.Ф., яка дiє згiдно Сертифiкату аудитора серiї А №005285, виданого на пiдставi рiшення Аудиторської Палати України вiд 27.06.2002 року та продовженого до 27.06.2017 року, а також Свiдоцтва про включення до реєстру аудиторських фiрм та аудиторiв № 3069, виданого Аудиторською палатою України 31.10.2002 року та чинного до 06.09.2017 року, здiйснено аудиторську перевiрку попередньої фiнансової звiтностi ПАТ "Готель Подiлля" станом на 31.12.2012 року.</w:t>
              <w:br/>
              <w:t>Перевiрка проводилась у вiдповiдностi до Законiв України "Про аудиторську дiяльнiсть", "Про цiннi папери та фондовий ринок", "Про акцiонернi товариства", Мiжнародних стандартiв контролю якостi, аудиту, огляду, iншого надання впевненостi та супутнiх послуг, зокрема МСА 700, 705, 706 та iнших стандартiв, що стосуються пiдготовки аудиторського висновку, Вимог до аудиторського висновку при розкриттi iнформацiї емiтентами цiнних паперiв, затверджених Рiшенням Державної комiсiї з цiнних паперiв та фондового ринку 29.09.2011 р. № 1360,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19.12.2006 р. № 1528, Рiшення Державної комiсiї з цiнних паперiв та фондового ринку № 1780 вiд 30.11.2010 року "Про затвердження Порядку розкриття iнформацiї про дiяльнiсть публiчних акцiонерних товариств на основi мiжнародних стандартiв фiнансової звiтностi".</w:t>
              <w:br/>
              <w:t>Ми провели аудит попередньої фiнансової звiтностi ПАТ "Готель Подiлля", що додається, яка складається з балансу станом на 31.12.2012 року та вiдповiдних звiтiв про фiнансовi результати, рух грошових коштiв та власний капiтал за рiк, який закiнчився цiєю датою, а також з стислого викладу суттєвих принципiв облiкової полiтики та iнших примiток, включаючи iнформацiю, яка пояснює вплив переходу з попередньо застосованих П(С)БО на МСФЗ (надалi разом - "попередня фiнансова звiтнiсть").</w:t>
              <w:br/>
              <w:t>Попередню фiнансову звiтнiсть було складено управлiнським персоналом iз використанням описаної у Примiтцi 2 концептуальної основи спецiального призначення, що ґрунтується на застосуваннi вимог МСФЗ, як того вимагає МСФЗ 1 "Перше застосування МСФЗ".</w:t>
              <w:b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w:t>
              <w:br/>
              <w:t>Вiдповiдальнiсть управлiнського персоналу за фiнансову звiтнiсть</w:t>
              <w:br/>
              <w:t>Управлiнський персонал несе вiдповiдальнiсть за складання попередньої фiнансової звiтностi згiдно з вищезазначеною концептуальною основою спецiального призначення, описаною у Примiтцi 2.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аудитора</w:t>
              <w:br/>
              <w:t>Нашою вiдповiдальнiстю є висловлення думки щодо цiєї попередньо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попередня фiнансова звiтнiсть не мiстять суттєвих викривлень.</w:t>
              <w:br/>
              <w:t xml:space="preserve">Аудит передбачає виконання аудиторських процедур для отримання аудиторських доказiв стосовно сум та розкриттiв у попереднiй фiнансовiй звiтностi. Ви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попередньої фiнансової звiтностi. </w:t>
              <w:br/>
              <w:t xml:space="preserve">Ми вважаємо, що отримали достатнi та прийнятнi аудиторськi докази для висловлення нашої думки. </w:t>
              <w:br/>
              <w:t>Пiдстава для висловлення умовно-позитивної думки</w:t>
              <w:br/>
              <w:t xml:space="preserve">Фiнансова звiтнiсть ПАТ "Готель Подiлля", закiнчуючи роком, що завершився 31 грудня 2011 р., складалась вiдповiдно до вимог Закону України "Про бухгалтерський облiк та фiнансову звiтнiсть в Українi" та нацiональних Положень (стандартiв) бухгалтерського облiку. Акцiонерне товариство визначило дату переходу на МСФЗ - 01 сiчня 2012 року. </w:t>
              <w:br/>
              <w:t xml:space="preserve">Фiнансова звiтнiсть станом на 31.12.2012 року є попередньою фiнансовою звiтнiстю, складеною вiдповiдно до МСФЗ. </w:t>
              <w:br/>
              <w:t xml:space="preserve">ПАТ "Готель Подiлля" проведено трансформацiю показникiв початкових залишкiв фiнансової звiтностi станом на 01.01.2012 р. вiдповiдно до Мiжнародних стандартiв фiнансової звiтностi. </w:t>
              <w:br/>
              <w:t>Умовно-позитивна думка</w:t>
              <w:br/>
              <w:t>На нашу думку, за винятком можливого впливу питань, про якi йдеться у параграфi "Пiдстава для висловлення умовно-позитивної думки", попередня фiнансова звiтнiсть станом на 31.12.2012 р. та за рiк, що закiнчився на зазначену дату, складена в усiх суттєвих аспектах вiдповiдно до концептуальної основи спецiального призначення, описаної в Примiтцi 2,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сонал пiдготує перший повний пакет фiнансової звiтностi згiдно з МСФЗ станом на 31.12.2013 р.</w:t>
              <w:br/>
              <w:t>Пояснювальний параграф та обмеження щодо використання</w:t>
              <w:br/>
              <w:t>Ми звертаємо увагу на Примiтку 2, яка пояснює ймовiрнiсть внесення коригувань у вхiднi залишки балансу на 01.01.2012 р.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АТ "Готель Подiлля", результатiв його операцiйної дiяльностi та руху грошових коштiв згiдно з МСФЗ. Наша думка не модифiкована щодо цього питання.</w:t>
              <w:br/>
              <w:t>Попередню фiнансову звiтнiсть ПАТ "Готель Подiлля" було складено в процесi змiни концептуальної основи з П(С)БО на МСФЗ. Таким чином, попередня фiнансова звiтнiсть Публiчного акцiонерного товариства ПАТ "Готель Подiлля" може бути не прийнятною для iнших цiлей.</w:t>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t xml:space="preserve">ЗВIТ ЩОДО ВИМОГ IНШИХ ЗАКОНОДАВЧИХ </w:t>
              <w:br/>
              <w:t>ТА НОРМАТИВНИХ АКТIВ</w:t>
              <w:br/>
              <w:t>Вiдповiднiсть вартостi чистих активiв вимогам законодавства</w:t>
              <w:br/>
              <w:t>Цей роздiл аудиторського висновку пiдготовлено вiдповiдно до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 р. № 1360.</w:t>
              <w:br/>
              <w:t>Згiдно Методичних рекомендацiй щодо визначення вартостi чистих активiв акцiонерних товариств, затверджених рiшенням ДКЦПФР вiд 17.11.2004 р. № 485, станом на 31.12.2012 року чистi активи ПАТ "Готель Подiлля" складають, тис. грн.:</w:t>
              <w:br/>
              <w:t>№ п/п Показник Значення показника</w:t>
              <w:br/>
              <w:t>1 Активи</w:t>
              <w:br/>
              <w:t>в т.ч.: 4698</w:t>
              <w:br/>
              <w:t>- необоротнi активи 4071</w:t>
              <w:br/>
              <w:t>- оборотнi активи 624</w:t>
              <w:br/>
              <w:t>- витрати майбутнiх перiодiв 3</w:t>
              <w:br/>
              <w:t>2. Зобов'язання</w:t>
              <w:br/>
              <w:t>в т.ч.: 1545</w:t>
              <w:br/>
              <w:t>- забезпечення 0</w:t>
              <w:br/>
              <w:t>- довгостроковi зобов'язання 900</w:t>
              <w:br/>
              <w:t>- поточнi зобов'язання 645</w:t>
              <w:br/>
              <w:t>- доходи майбутнiх перiодiв 0</w:t>
              <w:br/>
              <w:t>3 Чистi активи</w:t>
              <w:br/>
              <w:t>в т.ч.: 3153</w:t>
              <w:br/>
              <w:t>3.1 - статутний капiтал 1836</w:t>
              <w:br/>
              <w:t>3.2 - неоплачений капiтал 0</w:t>
              <w:br/>
              <w:t>3.3 - вилучений капiтал 0</w:t>
              <w:br/>
              <w:t>4 Перевищення вартостi чистих активiв ПАТ "Готель Подiлля" над розмiром статутного капiталу (ряд. 3 - ряд. 3.1) 1317</w:t>
              <w:br/>
              <w:t>5 Спiввiдношення вартостi чистих активiв ПАТ "Готель Подiлля" i розмiру статутного капiталу (ряд. 3 / ряд. 3.1) 1,72</w:t>
              <w:br/>
              <w:t>Вiдповiдно до ст.155 Цивiльного кодексу України "Статутний капiтал акцiонерного товариства",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w:t>
              <w:br/>
              <w:t>Якщо вартiсть чистих активiв товариства стає меншою вiд мiнiмального розмiру статутного капiталу, встановленого законом (суми, еквiвалентної 1250 мiнiмальним заробiтним платам, виходячи iз ставки мiнiмальної заробiтної плати, що дiє на момент створення товариства), товариство пiдлягає лiквiдацiї.</w:t>
              <w:br/>
              <w:t xml:space="preserve">На думку аудитора, вартiсть чистих активiв акцiонерного товариства станом на 31.12.2012 року складає 3153 тис. грн., що є бiльше, нiж розмiр зареєстрованого статутного капiталу. </w:t>
              <w:br/>
              <w:t>В ходi аудиту встановлено, що управлiнський персонал не створює резерв вiдпусток, що передбачено чинним законодавством.</w:t>
              <w:br/>
              <w:t>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НКЦПФР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акцiонерним товариств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нами не було встановлено фактiв про iншi подiї, iнформацiя про якi б мала надаватись користувачам звiтностi.</w:t>
              <w:br/>
              <w:t xml:space="preserve">В ходi аудиту суттєвих невiдповiдностей мiж фiнансовою звiтнiстю, що пiдлягала аудиту, та iншою iнформацiєю, що розкривається акцiонерним товариством та подається Комiсiї разом з фiнансовою звiтнiстю, не виявлено. </w:t>
              <w:br/>
              <w:t>Виконання значних правочинiв (10 i бiльше вiдсоткiв вартостi товариства за даними останньої рiчної фiнансової звiтностi) вiдповiдно до Закону України "Про аудиторську дiяльнiсть"</w:t>
              <w:br/>
              <w:t>В 2012 роцi значнi правочини (вартiсть майна або послуг, що є їх предметом, становить вiд 10 до 25 вiдсоткiв вартостi активiв за даними останньої рiчної фiнансової звiтностi), вiдповiдно до ст. 70 Закону України "Про аудиторську дiяльнiсть", не були вчиненi.</w:t>
              <w:br/>
              <w:t>Висловлення думки щодо стану корпоративного управлiння, у тому числi внутрiшнього аудиту вiдповiдно до Закону України "Про акцiонернi товариства"</w:t>
              <w:br/>
              <w:t xml:space="preserve">В 2012 роцi стан корпоративного управлiння ПАТ "Готель Подiлля" частково вiдповiдає вимогам Закону України "Про акцiонернi товариства" та Принципам корпоративного управлiння, затвердженим Рiшенням ДКЦПФР № 571 вiд 11.12.2003 р., оскiльки посада внутрiшнього аудитора на дату перевiрки на пiдприємствi не створена. </w:t>
              <w:br/>
              <w:t>Iдентифiкацiя та оцiнка аудитором ризикiв суттєвого викривлення фiнансової звiтностi внаслiдок шахрайства</w:t>
              <w:br/>
              <w:t xml:space="preserve">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w:t>
              <w:br/>
              <w:t>Аудитором були здiйсненi запити до управлiнського персоналу, проведенi аналiтичнi процедури та контрольнi тест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При проведеннi iдентифiкацiї та оцiнки аудиторських ризикiв суттєвого викривлення фiнансової звiтностi акцiонерного товариства внаслiдок шахрайства, вiдповiдно до вимог МСА 240 "Вiдповiдальнiсть аудитора, що стосується шахрайства, при аудитi фiнансової звiтностi", не виявлено обставин, що свiдчать про можливiсть шахрайства.</w:t>
              <w:br/>
              <w:t>Iнформацiя про подiї, якi вiдбулись у 2012 р. i могли б вплинути на фiнансово-господарський стан товариства та безперервнiсть його дiяльностi</w:t>
              <w:br/>
              <w:t xml:space="preserve">Протягом 2012 року подiй, якi могли б вплинути на фiнансово-господарський стан емiтента та призвести до значної змiни вартостi його цiнних паперiв, визначених частиною першою статтi Закону України "Про цiннi папери та фондовий ринок", не вiдбувалося. </w:t>
              <w:br/>
              <w:t>За результатами аудиту не виявлено умов, якi викликають сумнiви у можливостi подальшого функцiонування акцiонерного товариства принаймнi 12 мiсяцiв вiд дати фiнансової звiтностi.</w:t>
              <w:br/>
              <w:t>Основнi вiдомостi про аудиторську фiрму</w:t>
              <w:br/>
              <w:t>Повна назва : Приватна аудиторська фiрма "Аудит - Подiлля";</w:t>
              <w:br/>
              <w:t>Код ЄДРПОУ: 32179801;</w:t>
              <w:br/>
              <w:t>Мiсцезнаходження: 29015, м. Хмельницький, пр. Миру, 101/А, кiм.210;</w:t>
              <w:br/>
              <w:t>Реєстрацiйнi данi: Зареєстроване розпорядженням виконавчого комiтету Хмельницької мiської Ради Хмельницької областi</w:t>
              <w:br/>
              <w:t xml:space="preserve">Номер та дата видачi Свiдоцтва про внесення в Реєстр </w:t>
              <w:br/>
              <w:t>аудиторських фiрм та аудиторiв, якi одноособово надають послуги:</w:t>
              <w:br/>
              <w:t>№ 3069 вiд 31.10.2002 року, продовжено до 06.09.2017 року.</w:t>
              <w:br/>
              <w:t>Контактний телефон : 71-50-07, 0-67-999-2567.</w:t>
              <w:br/>
              <w:t>електронна адреса: antonina_audit@mail.ru</w:t>
              <w:br/>
              <w:t>Дата i номер договору на проведення аудиту: 08.01.2013 р. № 1</w:t>
              <w:br/>
              <w:t xml:space="preserve">Дата початку i дата закiнчення проведення аудиту: </w:t>
              <w:br/>
              <w:t xml:space="preserve">16.01.2013 р. - 31.01.2013 р. </w:t>
              <w:br/>
              <w:br/>
              <w:t xml:space="preserve">Директор </w:t>
              <w:br/>
              <w:t>Аудиторської фiрми "Аудит-Подiлля" А.Ф.Гуменюк</w:t>
              <w:br/>
              <w:t xml:space="preserve">/Сертифiкат аудитора серiя А №005285, </w:t>
              <w:br/>
              <w:t xml:space="preserve">виданий на пiдставi рiшення Аудиторської Палати </w:t>
              <w:br/>
              <w:t>України вiд 27.06.2002 року. Продовжений до 27.06.2017 року</w:t>
              <w:br/>
              <w:t>Аудиторський висновок (звiт) складено 31 сiчня 2013 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послуг, якi надає ПАТ "Готель "Подiлля" є готельнi послуги, надання нежитлових примiщень в оренду, послуги громадського харчування та торгiвля товарами повсякденного попиту. Об'єм наданих послуг прямо залежить вiд роботи пiдприємств мiста Хмельницького, оскiльки, при стабiльнiй роботi промисловостi зростає кiлькiсть людей, якi приїжджають у вiдрядження. Кiлькiсть проживаючих прямо залежить вiд загального фiнансового стану населення. Послуги оренди нежитлових примiщень прямо залежать вiд цiни оренди. Оскiльки орендна плата в даний час на пiдприємствi порiвняно невисока, примiщення знiмає достатня кiлькiсть оренда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их придбань та вiдчуження активiв за останнi п'ять рокiв не було. Пiдприємство не планує будь-якi значнi iнвестицiї або придбання, пов'язанi з її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упiнь використання основних засобiв - 100% Спосiб утримання активiв -використовуються у процесi надання послуг та для здiйснення адмiнiстративних та соцiально-культурних функцiй. Утримання активiв не призводить до жодних негативних екологiчних наслiдкiв. Мiсцезнаходження основних засобiв - за адресою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фактором, що впливає на дiяльнiсть ПАТ є розширення сфери послуг та зменшення собiвартостi послуг, що надаються. послуги розширяються за рахунок надання додаткових, наприклад, бiльярд, кафе, послуги таксi для клiєнтiв готелю. Також впливає нестабiльнiсть податкового законодавства та вiдсутнiсть державної полiтики, яка реально направлена на розвиток готельно-туристичного бiзнес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штрафи на Товариство не накладались, компенсацiї за порушення законодавства не виплачув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фiнансується за рахунок власних обiгов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має укладених, але не виконаних договорiв, тому iнформацiя про очiкуванi прибутки вiд виконання цих договорiв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оведення капiтального ремонту готельних номерiв з приведенням їх до вимог європейських стандарт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здiйснює i не планує здiйснювати дослiдження та розробки, витрати на дослiдження та розробки за звiтний перiод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рава № 14/5025/869/12 ГОСПОДАРСЬКИЙ СУД ХМЕЛЬНИЦЬКОЇ ОБЛАСТI вiдмова в позовi про стягнення з ПАТ "Хмельницькгаз" на користь ПАТ "Готель"Подiлля" в неодержаних доходiв в сумi 66675 грн. та моральної шкоди в сумi 6700 грн.</w:t>
              <w:br/>
              <w:t>Справа № 2270/11714/11 вiд 30 травня 2012 р. ВIННИЦЬКИЙ АПЕЛЯЦIЙНИЙ АДМIНIСТРАТИВНИЙ СУД розглянувши в порядку письмового провадження апеляцiйну скаргу управлiння держтехнобезпеки у Хмельницькiй областi на постанову Хмельницького окружного адмiнiстративного суду вiд 05 грудня 2011 року у справi за адмiнiстративним позовом вiдкритого акцiонерного товариства "Готель "Подiлля" до Головного державного iнспектора з нагляду у сферi пожежної та техногенної безпеки Хмельницької областi Данилюка Є.Д., Управлiння держтехнобезпеки у Хмельницькiй областi, Головного державного iнспектора з пожежного нагляду м.Хмельницького Романюка С.А., вiддiлу наглядово-профiлактичної дiяльностi по м.Хмельницькому ХМУ Управлiння МНС України в Хмельницькiй областi про визнання дiй протиправними та скасування постанови ПОСТАНОВИВ Апеляцiйну скаргу управлiння Держтехногенбезпеки у Хмельницькiй областi задовольнити частково.</w:t>
              <w:br/>
              <w:t>Постанову Хмельницького окружного адмiнiстративного суду вiд 05 грудня 2011 року - скасувати.</w:t>
              <w:br/>
              <w:t>Прийняти нову постанову, якою, в задоволеннi адмiнiстративного позову вiдкритого акцiонерного товариства "Готель "Подiлля" до головного державного iнспектора з нагляду у сферi пожежної та техногенної безпеки Хмельницької областi Данилюка Є.Д., управлiння держтехногенбезпеки у Хмельницькiй областi, головного державного iнспектора з пожежного нагляду м.Хмельницького Романюка С.А., вiддiлу наглядово-профiлактичної дiяльностi по м.Хмельницький ХМУ управлiння МНС України в Хмельницькiй областi про визнання дiй протиправними та скасування постанови, - вiдмовит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ий стан пiдприємства задовiльний при безперебiйному забезпеченнi теплом та енергоресурсами та покращеннi економiчної сiтуацiї в цiлому в державi.</w:t>
              <w:br/>
              <w:t>Iнша iнформацiя, яка може бути iстотною для оцiнки iнвесторами фiнансового стану та результатiв дiяльностi емiтента, вiдсутня.</w:t>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976"/>
        <w:gridCol w:w="1428"/>
        <w:gridCol w:w="1315"/>
        <w:gridCol w:w="1428"/>
        <w:gridCol w:w="1314"/>
        <w:gridCol w:w="1428"/>
        <w:gridCol w:w="1315"/>
      </w:tblGrid>
      <w:tr>
        <w:trPr/>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5</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5</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2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и користування основними засобами за основними групами: I група - 20 рокiв; II група - 4 роки; III група - 6,7 рокiв; IV група - 1,7 рокiв. Нематерiальнi активи - 3 роки.</w:t>
              <w:br/>
              <w:t>Ступiнь зносу основних засобiв - 51,6%.</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485. Розрахунок проведеного за даними Балансу: розрахункова вартiсть чистих активiв - рiзниця рядкiв 1300, 1595, 1695, 1700 та 1665; статутний капiтал - рядок - 1400; скоригований статуний капiтал - рiзниця рядкiв 1400, 1425 та 143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597 тис. грн. Розрахункова вартiсть чистих активiв перевищує скоригований статутний капiтал на 1597 тис. 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1731"/>
        <w:gridCol w:w="7732"/>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7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106"/>
        <w:gridCol w:w="3098"/>
      </w:tblGrid>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Аудит-Подiлля"</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801</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5,м. Хмельницький,Проспект Миру,101/а, офiс 210</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9 30.10.2002</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66/4 </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 рiк</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32"/>
        <w:gridCol w:w="2872"/>
      </w:tblGrid>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Аудит-Подiлля"</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801</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5, м.Хмельницький, Проспект Миру, 101/а, офiс 210</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4 30.10.2002</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66/4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ВИСНОВОК </w:t>
              <w:br/>
              <w:t>(ЗВIТ НЕЗАЛЕЖНОГО АУДИТОРА)</w:t>
              <w:br/>
              <w:t>Адресат:</w:t>
              <w:br/>
              <w:t>Акцiонерам та керiвництву Публiчного акцiонерного товариства "Готель Подiлля"</w:t>
              <w:br/>
              <w:t>Нацiональнiй комiсiї з цiнних паперiв та фондового ринку України</w:t>
              <w:br/>
              <w:t>ЗВIТ ЩОДО ПОПЕРЕДНЬОЇ ФIНАНСОВОЇ ЗВIТНОСТI</w:t>
              <w:br/>
              <w:t>Основнi вiдомостi про емiтента</w:t>
              <w:br/>
              <w:t>Повна назва: Публiчне акцiонерне товариство "Готель Подiлля"</w:t>
              <w:br/>
              <w:t>Код за ЄДРОПОУ: 21327550</w:t>
              <w:br/>
              <w:t xml:space="preserve">Мiсцезнаходження: </w:t>
              <w:br/>
              <w:t>- юридична адреса: вул. Шевченка, буд. 34, м. Хмельницький, Хмельницька обл., 29000</w:t>
              <w:br/>
              <w:t>- фактична адреса: вул. Шевченка, буд. 34, м. Хмельницький, Хмельницька обл., 29000</w:t>
              <w:br/>
              <w:t>Дата державної реєстрацiї: 29.04.1996 р.</w:t>
              <w:br/>
              <w:t>Номер свiдоцтва про державну реєстрацiю: 16731200000002754.</w:t>
              <w:br/>
              <w:t>Види дiяльностi за КВЕД:</w:t>
              <w:br/>
              <w:t>55.10 Дiяльнiсть готелiв i подiбних засобiв тимчасового розмiщування</w:t>
              <w:br/>
              <w:t>35.30 Постачання пари, гарячої води та кондицiйованого повiтря</w:t>
              <w:br/>
              <w:t>55.90 Дiяльнiсть iнших засобiв тимчасового розмiщування</w:t>
              <w:br/>
              <w:t>56.10 Дiяльнiсть ресторанiв, надання послуг мобiльного харчування</w:t>
              <w:br/>
              <w:t xml:space="preserve">68.20 Надання в оренду й експлуатацiю власного чи орендованого нерухомого майна </w:t>
              <w:br/>
              <w:t xml:space="preserve">96.09 Надання iнших iндивiдуальних послуг, н.в.i.у. </w:t>
              <w:br/>
              <w:t>Керiвник: Скрипка Iван Iванович</w:t>
              <w:br/>
              <w:t>Публiчне акцiонерне товариство "Готель Подiлля" є правонаступником вiдкритого акцiонерного товариства "Готель Подiлля", заснованого вiдповiдно до рiшення представництва Фонду державного майна України по Хмельницькiй областi вiд 22.04.1996 р.№ 38 шляхом перетворення орендного пiдприємства "Готель "Подiлля" у вiдкрите акцiонерне товариство згiдно з Декретом Кабiнету Мiнiстрiв України "Про приватизацiю цiлiсних майнових комплексiв державних пiдприємств та iнших структурних пiдроздiлiв, зданих в оренду" i зареєстрованого розпорядженням Хмельницької мiської адмiнiстрацiї вiд 29.04.1996 р. № 77.</w:t>
              <w:br/>
              <w:t>Публiчне акцiонерне товариство "Готель Подiлля" є новим найменуванням Вiдкритого акцiонерного товариства "Готель Подiлля" вiдповiдно до вимог Закону України "Про акцiонернi товариства".</w:t>
              <w:br/>
              <w:t>Основнi вiдомостi про проведення аудиту</w:t>
              <w:br/>
              <w:t>Згiдно договору № 1 вiд 08 сiчня 2013 року мiж ПАФ "Аудит-Подiлля" та ПАТ "Готель Подiлля" на проведення аудиторської перевiрки попередньої фiнансової звiтностi, незалежним аудитором Гуменюк А.Ф., яка дiє згiдно Сертифiкату аудитора серiї А №005285, виданого на пiдставi рiшення Аудиторської Палати України вiд 27.06.2002 року та продовженого до 27.06.2017 року, а також Свiдоцтва про включення до реєстру аудиторських фiрм та аудиторiв № 3069, виданого Аудиторською палатою України 31.10.2002 року та чинного до 06.09.2017 року, здiйснено аудиторську перевiрку попередньої фiнансової звiтностi ПАТ "Готель Подiлля" станом на 31.12.2012 року.</w:t>
              <w:br/>
              <w:t>Перевiрка проводилась у вiдповiдностi до Законiв України "Про аудиторську дiяльнiсть", "Про цiннi папери та фондовий ринок", "Про акцiонернi товариства", Мiжнародних стандартiв контролю якостi, аудиту, огляду, iншого надання впевненостi та супутнiх послуг, зокрема МСА 700, 705, 706 та iнших стандартiв, що стосуються пiдготовки аудиторського висновку, Вимог до аудиторського висновку при розкриттi iнформацiї емiтентами цiнних паперiв, затверджених Рiшенням Державної комiсiї з цiнних паперiв та фондового ринку 29.09.2011 р. № 1360,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19.12.2006 р. № 1528, Рiшення Державної комiсiї з цiнних паперiв та фондового ринку № 1780 вiд 30.11.2010 року "Про затвердження Порядку розкриття iнформацiї про дiяльнiсть публiчних акцiонерних товариств на основi мiжнародних стандартiв фiнансової звiтностi".</w:t>
              <w:br/>
              <w:t>Ми провели аудит попередньої фiнансової звiтностi ПАТ "Готель Подiлля", що додається, яка складається з балансу станом на 31.12.2012 року та вiдповiдних звiтiв про фiнансовi результати, рух грошових коштiв та власний капiтал за рiк, який закiнчився цiєю датою, а також з стислого викладу суттєвих принципiв облiкової полiтики та iнших примiток, включаючи iнформацiю, яка пояснює вплив переходу з попередньо застосованих П(С)БО на МСФЗ (надалi разом - "попередня фiнансова звiтнiсть").</w:t>
              <w:br/>
              <w:t>Попередню фiнансову звiтнiсть було складено управлiнським персоналом iз використанням описаної у Примiтцi 2 концептуальної основи спецiального призначення, що ґрунтується на застосуваннi вимог МСФЗ, як того вимагає МСФЗ 1 "Перше застосування МСФЗ".</w:t>
              <w:b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w:t>
              <w:br/>
              <w:t>Вiдповiдальнiсть управлiнського персоналу за фiнансову звiтнiсть</w:t>
              <w:br/>
              <w:t>Управлiнський персонал несе вiдповiдальнiсть за складання попередньої фiнансової звiтностi згiдно з вищезазначеною концептуальною основою спецiального призначення, описаною у Примiтцi 2. Управлiнський персонал також несе вiдповiдальнiсть за такий внутрiшнiй контроль, який вiн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аудитора</w:t>
              <w:br/>
              <w:t>Нашою вiдповiдальнiстю є висловлення думки щодо цiєї попередньо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попередня фiнансова звiтнiсть не мiстять суттєвих викривлень.</w:t>
              <w:br/>
              <w:t xml:space="preserve">Аудит передбачає виконання аудиторських процедур для отримання аудиторських доказiв стосовно сум та розкриттiв у попереднiй фiнансовiй звiтностi. Ви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попередньої фiнансової звiтностi. </w:t>
              <w:br/>
              <w:t xml:space="preserve">Ми вважаємо, що отримали достатнi та прийнятнi аудиторськi докази для висловлення нашої думки. </w:t>
              <w:br/>
              <w:t>Пiдстава для висловлення умовно-позитивної думки</w:t>
              <w:br/>
              <w:t xml:space="preserve">Фiнансова звiтнiсть ПАТ "Готель Подiлля", закiнчуючи роком, що завершився 31 грудня 2011 р., складалась вiдповiдно до вимог Закону України "Про бухгалтерський облiк та фiнансову звiтнiсть в Українi" та нацiональних Положень (стандартiв) бухгалтерського облiку. Акцiонерне товариство визначило дату переходу на МСФЗ - 01 сiчня 2012 року. </w:t>
              <w:br/>
              <w:t xml:space="preserve">Фiнансова звiтнiсть станом на 31.12.2012 року є попередньою фiнансовою звiтнiстю, складеною вiдповiдно до МСФЗ. </w:t>
              <w:br/>
              <w:t xml:space="preserve">ПАТ "Готель Подiлля" проведено трансформацiю показникiв початкових залишкiв фiнансової звiтностi станом на 01.01.2012 р. вiдповiдно до Мiжнародних стандартiв фiнансової звiтностi. </w:t>
              <w:br/>
              <w:t>Умовно-позитивна думка</w:t>
              <w:br/>
              <w:t>На нашу думку, за винятком можливого впливу питань, про якi йдеться у параграфi "Пiдстава для висловлення умовно-позитивної думки", попередня фiнансова звiтнiсть станом на 31.12.2012 р. та за рiк, що закiнчився на зазначену дату, складена в усiх суттєвих аспектах вiдповiдно до концептуальної основи спецiального призначення, описаної в Примiтцi 2,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сонал пiдготує перший повний пакет фiнансової звiтностi згiдно з МСФЗ станом на 31.12.2013 р.</w:t>
              <w:br/>
              <w:t>Пояснювальний параграф та обмеження щодо використання</w:t>
              <w:br/>
              <w:t>Ми звертаємо увагу на Примiтку 2, яка пояснює ймовiрнiсть внесення коригувань у вхiднi залишки балансу на 01.01.2012 р.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АТ "Готель Подiлля", результатiв його операцiйної дiяльностi та руху грошових коштiв згiдно з МСФЗ. Наша думка не модифiкована щодо цього питання.</w:t>
              <w:br/>
              <w:t>Попередню фiнансову звiтнiсть ПАТ "Готель Подiлля" було складено в процесi змiни концептуальної основи з П(С)БО на МСФЗ. Таким чином, попередня фiнансова звiтнiсть Публiчного акцiонерного товариства ПАТ "Готель Подiлля" може бути не прийнятною для iнших цiлей.</w:t>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t xml:space="preserve">ЗВIТ ЩОДО ВИМОГ IНШИХ ЗАКОНОДАВЧИХ </w:t>
              <w:br/>
              <w:t>ТА НОРМАТИВНИХ АКТIВ</w:t>
              <w:br/>
              <w:t>Вiдповiднiсть вартостi чистих активiв вимогам законодавства</w:t>
              <w:br/>
              <w:t>Цей роздiл аудиторського висновку пiдготовлено вiдповiдно до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 р. № 1360.</w:t>
              <w:br/>
              <w:t>Згiдно Методичних рекомендацiй щодо визначення вартостi чистих активiв акцiонерних товариств, затверджених рiшенням ДКЦПФР вiд 17.11.2004 р. № 485, станом на 31.12.2012 року чистi активи ПАТ "Готель Подiлля" складають, тис. грн.:</w:t>
              <w:br/>
              <w:t>№ п/п Показник Значення показника</w:t>
              <w:br/>
              <w:t>1 Активи</w:t>
              <w:br/>
              <w:t>в т.ч.: 4698</w:t>
              <w:br/>
              <w:t>- необоротнi активи 4071</w:t>
              <w:br/>
              <w:t>- оборотнi активи 624</w:t>
              <w:br/>
              <w:t>- витрати майбутнiх перiодiв 3</w:t>
              <w:br/>
              <w:t>2. Зобов'язання</w:t>
              <w:br/>
              <w:t>в т.ч.: 1545</w:t>
              <w:br/>
              <w:t>- забезпечення 0</w:t>
              <w:br/>
              <w:t>- довгостроковi зобов'язання 900</w:t>
              <w:br/>
              <w:t>- поточнi зобов'язання 645</w:t>
              <w:br/>
              <w:t>- доходи майбутнiх перiодiв 0</w:t>
              <w:br/>
              <w:t>3 Чистi активи</w:t>
              <w:br/>
              <w:t>в т.ч.: 3153</w:t>
              <w:br/>
              <w:t>3.1 - статутний капiтал 1836</w:t>
              <w:br/>
              <w:t>3.2 - неоплачений капiтал 0</w:t>
              <w:br/>
              <w:t>3.3 - вилучений капiтал 0</w:t>
              <w:br/>
              <w:t>4 Перевищення вартостi чистих активiв ПАТ "Готель Подiлля" над розмiром статутного капiталу (ряд. 3 - ряд. 3.1) 1317</w:t>
              <w:br/>
              <w:t>5 Спiввiдношення вартостi чистих активiв ПАТ "Готель Подiлля" i розмiру статутного капiталу (ряд. 3 / ряд. 3.1) 1,72</w:t>
              <w:br/>
              <w:t>Вiдповiдно до ст.155 Цивiльного кодексу України "Статутний капiтал акцiонерного товариства",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w:t>
              <w:br/>
              <w:t>Якщо вартiсть чистих активiв товариства стає меншою вiд мiнiмального розмiру статутного капiталу, встановленого законом (суми, еквiвалентної 1250 мiнiмальним заробiтним платам, виходячи iз ставки мiнiмальної заробiтної плати, що дiє на момент створення товариства), товариство пiдлягає лiквiдацiї.</w:t>
              <w:br/>
              <w:t xml:space="preserve">На думку аудитора, вартiсть чистих активiв акцiонерного товариства станом на 31.12.2012 року складає 3153 тис. грн., що є бiльше, нiж розмiр зареєстрованого статутного капiталу. </w:t>
              <w:br/>
              <w:t>В ходi аудиту встановлено, що управлiнський персонал не створює резерв вiдпусток, що передбачено чинним законодавством.</w:t>
              <w:br/>
              <w:t>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НКЦПФР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акцiонерним товариств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нами не було встановлено фактiв про iншi подiї, iнформацiя про якi б мала надаватись користувачам звiтностi.</w:t>
              <w:br/>
              <w:t xml:space="preserve">В ходi аудиту суттєвих невiдповiдностей мiж фiнансовою звiтнiстю, що пiдлягала аудиту, та iншою iнформацiєю, що розкривається акцiонерним товариством та подається Комiсiї разом з фiнансовою звiтнiстю, не виявлено. </w:t>
              <w:br/>
              <w:t>Виконання значних правочинiв (10 i бiльше вiдсоткiв вартостi товариства за даними останньої рiчної фiнансової звiтностi) вiдповiдно до Закону України "Про аудиторську дiяльнiсть"</w:t>
              <w:br/>
              <w:t>В 2012 роцi значнi правочини (вартiсть майна або послуг, що є їх предметом, становить вiд 10 до 25 вiдсоткiв вартостi активiв за даними останньої рiчної фiнансової звiтностi), вiдповiдно до ст. 70 Закону України "Про аудиторську дiяльнiсть", не були вчиненi.</w:t>
              <w:br/>
              <w:t>Висловлення думки щодо стану корпоративного управлiння, у тому числi внутрiшнього аудиту вiдповiдно до Закону України "Про акцiонернi товариства"</w:t>
              <w:br/>
              <w:t xml:space="preserve">В 2012 роцi стан корпоративного управлiння ПАТ "Готель Подiлля" частково вiдповiдає вимогам Закону України "Про акцiонернi товариства" та Принципам корпоративного управлiння, затвердженим Рiшенням ДКЦПФР № 571 вiд 11.12.2003 р., оскiльки посада внутрiшнього аудитора на дату перевiрки на пiдприємствi не створена. </w:t>
              <w:br/>
              <w:t>Iдентифiкацiя та оцiнка аудитором ризикiв суттєвого викривлення фiнансової звiтностi внаслiдок шахрайства</w:t>
              <w:br/>
              <w:t xml:space="preserve">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w:t>
              <w:br/>
              <w:t>Аудитором були здiйсненi запити до управлiнського персоналу, проведенi аналiтичнi процедури та контрольнi тест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При проведеннi iдентифiкацiї та оцiнки аудиторських ризикiв суттєвого викривлення фiнансової звiтностi акцiонерного товариства внаслiдок шахрайства, вiдповiдно до вимог МСА 240 "Вiдповiдальнiсть аудитора, що стосується шахрайства, при аудитi фiнансової звiтностi", не виявлено обставин, що свiдчать про можливiсть шахрайства.</w:t>
              <w:br/>
              <w:t>Iнформацiя про подiї, якi вiдбулись у 2012 р. i могли б вплинути на фiнансово-господарський стан товариства та безперервнiсть його дiяльностi</w:t>
              <w:br/>
              <w:t xml:space="preserve">Протягом 2012 року подiй, якi могли б вплинути на фiнансово-господарський стан емiтента та призвести до значної змiни вартостi його цiнних паперiв, визначених частиною першою статтi Закону України "Про цiннi папери та фондовий ринок", не вiдбувалося. </w:t>
              <w:br/>
              <w:t>За результатами аудиту не виявлено умов, якi викликають сумнiви у можливостi подальшого функцiонування акцiонерного товариства принаймнi 12 мiсяцiв вiд дати фiнансової звiтностi.</w:t>
              <w:br/>
              <w:t>Основнi вiдомостi про аудиторську фiрму</w:t>
              <w:br/>
              <w:t>Повна назва : Приватна аудиторська фiрма "Аудит - Подiлля";</w:t>
              <w:br/>
              <w:t>Код ЄДРПОУ: 32179801;</w:t>
              <w:br/>
              <w:t>Мiсцезнаходження: 29015, м. Хмельницький, пр. Миру, 101/А, кiм.210;</w:t>
              <w:br/>
              <w:t>Реєстрацiйнi данi: Зареєстроване розпорядженням виконавчого комiтету Хмельницької мiської Ради Хмельницької областi</w:t>
              <w:br/>
              <w:t xml:space="preserve">Номер та дата видачi Свiдоцтва про внесення в Реєстр </w:t>
              <w:br/>
              <w:t>аудиторських фiрм та аудиторiв, якi одноособово надають послуги:</w:t>
              <w:br/>
              <w:t>№ 3069 вiд 31.10.2002 року, продовжено до 06.09.2017 року.</w:t>
              <w:br/>
              <w:t>Контактний телефон : 71-50-07, 0-67-999-2567.</w:t>
              <w:br/>
              <w:t>електронна адреса: antonina_audit@mail.ru</w:t>
              <w:br/>
              <w:t>Дата i номер договору на проведення аудиту: 08.01.2013 р. № 1</w:t>
              <w:br/>
              <w:t xml:space="preserve">Дата початку i дата закiнчення проведення аудиту: </w:t>
              <w:br/>
              <w:t xml:space="preserve">16.01.2013 р. - 31.01.2013 р. </w:t>
              <w:br/>
              <w:br/>
              <w:t xml:space="preserve">Директор </w:t>
              <w:br/>
              <w:t>Аудиторської фiрми "Аудит-Подiлля" А.Ф.Гуменюк</w:t>
              <w:br/>
              <w:t xml:space="preserve">/Сертифiкат аудитора серiя А №005285, </w:t>
              <w:br/>
              <w:t xml:space="preserve">виданий на пiдставi рiшення Аудиторської Палати </w:t>
              <w:br/>
              <w:t>України вiд 27.06.2002 року. Продовжений до 27.06.2017 року</w:t>
              <w:br/>
              <w:t>Аудиторський висновок (звiт) складено 31 сiчня 2013 р.</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аглядова рада обирається з числа акцiонерiв. Члени Наглядової ради не можуть бути одночасно членами Ревiзiйної комiсiї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iснує Регламент роботи загальних зборiв акцiонерiв АТ, Регламент роботи Спостережної ради АТ, Регламент роботи правлiння АТ, Регламент роботи Ревiзiйної комiсiї АТ.</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tbl>
      <w:tblPr>
        <w:tblW w:w="5000" w:type="pct"/>
        <w:jc w:val="left"/>
        <w:tblInd w:w="-15"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9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29000, Хмельницька обл., м. Хмельницький, вул. Шевченка, 3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iзiцька Гали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3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6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447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8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0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8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0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iзiцька Галина Володимир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0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9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крипка Iван Iва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iзiцька Галина Володимирiвна</w:t>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Готель "Подiлл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32755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5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5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3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Скрипка Iван Iва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Кiзiцька Галина Володими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фiнансової звiтностi, складеної вiдповiдно до мiжнародних стандартiв фiнансової звiтностi</w:t>
        <w:br/>
        <w:br/>
        <w:t>ПРИМIТКИ ДО ПОПЕРЕДНЬОЇ ФIНАНСОВОЇ ЗВIТНОСТI ЗА РIК, ЩО ЗАКIНЧИВСЯ 31 ГРУДНЯ 2012 РОКУ</w:t>
        <w:br/>
        <w:t>(в тис. грн.)</w:t>
        <w:br/>
        <w:t>1. ЗАГАЛЬНА IНФОРМАЦIЯ</w:t>
        <w:br/>
        <w:t>ПУБЛIЧНЕ АКЦIОНЕРНЕ ТОВАРИСТВО "ГОТЕЛЬ ПОДIЛЛЯ" (далi "Товариство") є юридичною особою, створеною вiдповiдно до законодавства України. Публiчне акцiонерне товариство "Готель Подiлля", зареєстроване Виконавчим комiтетом Хмельницької мiської ради народних депутатiв 29 квiтня 1996 р.</w:t>
        <w:br/>
        <w:t>Види дiяльностi Товариства:</w:t>
        <w:br/>
        <w:t>Дiяльнiсть готелiв i подiбних засобiв тимчасового розмiщування</w:t>
        <w:br/>
        <w:t>Постачання пари, гарячої води та кондицiйованого повiтря</w:t>
        <w:br/>
        <w:t>Дiяльнiсть iнших засобiв тимчасового розмiщування</w:t>
        <w:br/>
        <w:t>Дiяльнiсть ресторанiв, надання послуг мобiльного харчування</w:t>
        <w:br/>
        <w:t xml:space="preserve">Надання в оренду й експлуатацiю власного чи орендованого нерухомого майна </w:t>
        <w:br/>
        <w:t xml:space="preserve">Надання iнших iндивiдуальних послуг, н.в.i.у. </w:t>
        <w:br/>
        <w:t>Юридична адреса Товариства: вул. Шевченка, буд. 34, м. Хмельницький, Хмельницька обл., 29000</w:t>
        <w:br/>
        <w:t>Функцiональною валютою звiтностi є гривня. Звiтнiсть складена в тисячах гривень.</w:t>
        <w:br/>
        <w:t>За всi звiтнi перiоди, закiнчуючи роком, що завершився 31 грудня 2011 року, Товариство готувало фiнансову звiтнiсть вiдповiдно до нацiональних стандартiв бухгалтерського облiку України. Ця фiнансова звiтнiсть є першою попередньою фiнансовою звiтнiстю, складеною вiдповiдно до МСФЗ.</w:t>
        <w:br/>
        <w:t>2. ОСНОВИ ПРЕДСТАВЛЕННЯ ФIНАНСОВОЇ ЗВIТНОСТI</w:t>
        <w:br/>
        <w:t>Товариство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br/>
        <w:t>Керуючись МСФЗ 1, Товариство обрало першим звiтним перiодом рiк, що закiнчується 31 грудня 2013 року. З цiєї дати фiнансова звiтнiсть Товариства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МСФЗ 1 вимагає вiд Товариства, що переходить на МСФЗ, скласти вхiдний баланс згiдно МСФЗ на дату переходу на МСФЗ. Ця дата є початковою для ведення облiку за МСФЗ. Вiдповiдно до МСФЗ 1, Товариства якi застосовують у 2013 роцi, вхiдний баланс буде датований 01 сiчня 2012 року, що є початком першого порiвняльного перiоду, для включення у фiнансову звiтнiсть. Вiдповiдно до МСФЗ 1, Товариство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року). </w:t>
        <w:br/>
        <w:t>Нижче наданi пояснення, як перехiд з попереднiх П(С)БО на МСФЗ вплинув на фiнансовий стан Товариства, фiнансовi результати i грошовi потоки, вiдображенi у звiтностi.</w:t>
        <w:br/>
        <w:t>Узгодження власного капiталу Товариства у звiтностi за попереднiми П(С)БО з власним капiталом Товариства за МСФЗ для обох дат: дати переходу на МСФЗ - 01 сiчня 2012 року та дати кiнця найпiзнiшого перiоду, вiдображеного в найостаннiшiй рiчнiй фiнансовiй звiтностi Товариства за попереднiми П(С)БО - 31 грудня 2011 року:</w:t>
        <w:br/>
        <w:t>Показники балансу Код рядка Сальдо за ПСБО Коригу-вання Скориговане сальдо за ПСБО Змiна облiкової полiтики Сальдо за МСФЗ</w:t>
        <w:br/>
        <w:t xml:space="preserve">Незавершене будiвництво 020 2 2 -2 </w:t>
        <w:br/>
        <w:t xml:space="preserve">Iнвестицiйна нерухомiсть </w:t>
        <w:br/>
        <w:t xml:space="preserve">Земля </w:t>
        <w:br/>
        <w:t xml:space="preserve">Нематерiальнi активи: </w:t>
        <w:br/>
        <w:t>залишкова вартiсть 010 3 3 3</w:t>
        <w:br/>
        <w:t>первiсна вартiсть 011 18 18 18</w:t>
        <w:br/>
        <w:t>знос 012 (15) (15) (15)</w:t>
        <w:br/>
        <w:t xml:space="preserve">Основнi засоби: </w:t>
        <w:br/>
        <w:t>залишкова вартiсть 030 3951 3951 +1 3952</w:t>
        <w:br/>
        <w:t>первiсна вартiсть 031 7839 7839 +1 7840</w:t>
        <w:br/>
        <w:t>знос 032 (3888) (3888) (3888)</w:t>
        <w:br/>
        <w:t xml:space="preserve">Довгостроковi фiнансовi iнвестицiї: </w:t>
        <w:br/>
        <w:t xml:space="preserve">- якi облiковуються за методом участi в капiталi 040 </w:t>
        <w:br/>
        <w:t xml:space="preserve">- iншi фiнансовi iнвестицiї 045 </w:t>
        <w:br/>
        <w:t xml:space="preserve">Довгострокова дебiторська заборгованiсть 050 </w:t>
        <w:br/>
        <w:t xml:space="preserve">Iншi необоротнi активи 070 </w:t>
        <w:br/>
        <w:t>Усього за роздiлом I 080 3955 3955 3955</w:t>
        <w:br/>
        <w:t>Виробничi запаси 100 26 26 -1 25</w:t>
        <w:br/>
        <w:t xml:space="preserve">Незавершене виробництво 120 70 70 -70 </w:t>
        <w:br/>
        <w:t xml:space="preserve">Готова продукцiя 130 </w:t>
        <w:br/>
        <w:t>Товари 140 50 50 50</w:t>
        <w:br/>
        <w:t xml:space="preserve">Дебiторська заборгованiсть за товари, роботи, послуги </w:t>
        <w:br/>
        <w:t>- чиста реалiзацiйна вартiсть 160 +27 27</w:t>
        <w:br/>
        <w:t>- первiсна вартiсть 161 +27 27</w:t>
        <w:br/>
        <w:t xml:space="preserve">- резерв сумнiвних боргiв 162 </w:t>
        <w:br/>
        <w:t xml:space="preserve">Дебiторська заборгованiсть за розрахунками з : </w:t>
        <w:br/>
        <w:t>- бюджетом 170 +8 8</w:t>
        <w:br/>
        <w:t>- за виданими авансами 180 +42 42</w:t>
        <w:br/>
        <w:t xml:space="preserve">iз внутрiшнiх розрахункiв 200 </w:t>
        <w:br/>
        <w:t>Iнша поточна дебiторська заборгованiсть 210 68 68 -28 40</w:t>
        <w:br/>
        <w:t xml:space="preserve">Грошовi кошти та їх еквiваленти: </w:t>
        <w:br/>
        <w:t>- в нацiональнiй валютi 230 21 21 21</w:t>
        <w:br/>
        <w:t xml:space="preserve">- в iноземнiй валютi 240 </w:t>
        <w:br/>
        <w:t xml:space="preserve">Iншi оборотнi активи 250 </w:t>
        <w:br/>
        <w:t>Усього за роздiлом II 260 235 235 -22 213</w:t>
        <w:br/>
        <w:t>III. Витрати майбутнiх перiодiв 270 1 1 1</w:t>
        <w:br/>
        <w:t>Всього активiв 280 4191 4191 4169</w:t>
        <w:br/>
        <w:t>Статутний капiтал 300 1836 1836 1836</w:t>
        <w:br/>
        <w:t xml:space="preserve">Додатково вкладений капiтал 320 </w:t>
        <w:br/>
        <w:t xml:space="preserve">Iнший додатковий капiтал 330 3006 3006 -3006 </w:t>
        <w:br/>
        <w:t xml:space="preserve">Резервний капiтал 340 </w:t>
        <w:br/>
        <w:t>Нерозподiлений прибуток (непокритий збиток) 350 (1449) (1449) +2989 1540</w:t>
        <w:br/>
        <w:t xml:space="preserve">Неоплачений капiтал 360 </w:t>
        <w:br/>
        <w:t xml:space="preserve">Вилучений капiтал 370 </w:t>
        <w:br/>
        <w:t>Усього за роздiлом I 380 3393 3393 -17 3376</w:t>
        <w:br/>
        <w:t xml:space="preserve">Забезпечення наступних витрат i платежiв </w:t>
        <w:br/>
        <w:t xml:space="preserve">Забезпечення виплат персоналу 400 </w:t>
        <w:br/>
        <w:t xml:space="preserve">Iншi забезпечення 410 </w:t>
        <w:br/>
        <w:t xml:space="preserve">Цiльове фiнансування 418 </w:t>
        <w:br/>
        <w:t xml:space="preserve">Усього за роздiлом II 430 </w:t>
        <w:br/>
        <w:t xml:space="preserve">III. Довгостроковi зобов'язання </w:t>
        <w:br/>
        <w:t>Довгостроковi кредити банку 440 365 365 365</w:t>
        <w:br/>
        <w:t xml:space="preserve">Iншi довгостроковi фiнансовi зобов'язання 450 </w:t>
        <w:br/>
        <w:t xml:space="preserve">Вiдстроченi податковi зобов'язання 460 </w:t>
        <w:br/>
        <w:t xml:space="preserve">Iншi довгостроковi зобов'язання 470 </w:t>
        <w:br/>
        <w:t>Усього за роздiлом III 480 365 365 365</w:t>
        <w:br/>
        <w:t xml:space="preserve">Короткостроковi кредити банкiв 500 </w:t>
        <w:br/>
        <w:t xml:space="preserve">Поточна заборгованiсть за довгостроковими зобов'язанням 510 </w:t>
        <w:br/>
        <w:t xml:space="preserve">Векселi виданi 520 </w:t>
        <w:br/>
        <w:t>Кредиторська заборгованiсть за товари, роботи, послуги 530 23 23 +22 45</w:t>
        <w:br/>
        <w:t>Поточнi зобов'язання з одержаних авансiв 540 32 32 +18 50</w:t>
        <w:br/>
        <w:t>Поточнi зобов'язання з розрахунками з бюджетом 550 58 58 58</w:t>
        <w:br/>
        <w:t>Поточнi зобов'язання за розрахунками зi страхування 570 32 32 32</w:t>
        <w:br/>
        <w:t>Поточнi зобов'язання з оплати працi 580 72 72 72</w:t>
        <w:br/>
        <w:t xml:space="preserve">Поточнi зобов'язання за розрахунками з учасниками 590 </w:t>
        <w:br/>
        <w:t>Iншi поточнi зобов'язання 610 216 216 -45 171</w:t>
        <w:br/>
        <w:t>Усього за роздiлом IV 620 433 433 -5 428</w:t>
        <w:br/>
        <w:t xml:space="preserve">Доходи майбутнiх перiодiв 630 </w:t>
        <w:br/>
        <w:t>Усього пасивiв 640 4191 4191 -22 4169</w:t>
        <w:br/>
        <w:br/>
        <w:t>Ця попередня фiнансова звiтнiсть згiдно МСФЗ складена на основi iсторичної вартостi.</w:t>
        <w:br/>
        <w:t xml:space="preserve">Аналiзуємо кожну статтю балансу з точки зору вiдповiдностi МСФЗ. </w:t>
        <w:br/>
        <w:br/>
        <w:t>Нематерiальнi активи</w:t>
        <w:br/>
        <w:t>Згiдно з МСФЗ нематерiальнi активи первiсно облiковуються за собiвартiстю та амортизуються прямолiнiйним методом протягом очiкуваного строку їх корисного використання. Коригувань не вимагають i переносяться на вiдповiдний рядок звiту за МСФЗ.</w:t>
        <w:br/>
        <w:t>Основнi засоби</w:t>
        <w:br/>
        <w:t xml:space="preserve">Придбанi основнi засоби при первiсному визнаннi вiдображаються за собiвартiстю їх придбання. Амортизацiя основних засобiв нараховується iз застосуванням прямолiнiйного методу, суть якого полягає в рiвномiрному списаннi балансової вартостi основних засобiв до їх лiквiдацiйної вартостi протягом термiну їх корисного використання. </w:t>
        <w:br/>
        <w:t>Капiтальнi iнвестицiї на придбання основних засобiв в сумi 2,0 тис. грн., вiдповiдно до вимог МСБО 16 "Основнi засоби", вiдповiдають критерiям визнання основних засобiв, з розкриттям окремою групою у вiдповiднiй примiтцi, i тому в процесi трансформацiї фiнансової звiтностi, вiдповiдно до вимог МСФЗ 1 "Перше подання фiнансової звiтностi", капiтальнi iнвестицiї на придбання основних засобiв визнаються основними засобами. Оскiльки МСБО 16 "Основнi засоби" передбачено нарахування амортизацiї з мiсяця готовностi основних засобiв до експлуатацiї, то основнi засоби, якi були трансформованi з капiтальних iнвестицiй, вiдповiдно до вимог МСФЗ, на дату трансформацiї не амортизуються.</w:t>
        <w:br/>
        <w:br/>
        <w:t>Запаси</w:t>
        <w:br/>
        <w:t>Запаси, вiдповiдно до вимог МСБО 2 "Запаси", вiдображаються у фiнансовiй звiтностi за найменшою з двох оцiнок: собiвартiстю або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Чиста вартiсть реалiзацiї визначається по кожнiй одиницi запасiв шляхом вирахування з очiкуваної продажної цiни очiкуваних витрат на завершення виробництва та витрат на збут.</w:t>
        <w:br/>
        <w:t xml:space="preserve">Малоцiннi та швидкозношуванi предмети (1,0 тис. грн.), вiдповiдно до вимог МСФЗ 1 "Перше подання фiнансової звiтностi", не вiдповiдають критерiям визнання активом. Тому в процесi трансформацiї фiнансової звiтностi, вiдповiдно до вимог МСФЗ, їх вартiсть була скоригована. Зокрема, вартiсть МШП, введених в експлуатацiю протягом року, вiдноситься на витрати перiоду, а введених в експлуатацiю у попередньому перiодi - на нерозподiлений прибуток на початок року. </w:t>
        <w:br/>
        <w:t>Витрати на поточний ремонт основних засобiв вiдповiдно до вимог МСБО 16 визнаються витратами поточного перiоду. Тому на суму таких витрат (70 тис. грн.) були скоригованi залишки незавершеного виробництва</w:t>
        <w:br/>
        <w:t>Дебiторська заборгованiсть</w:t>
        <w:br/>
        <w:t>Дебiторська заборгованiсть, вiдповiдно до вимог МСФЗ, облiковується за сумою, що не перевищує суми її очiкуваного вiдшкодування. Балансова вартiсть дебiторської заборгованостi зменшується до оцiненої суми очiкуваного вiдшкодування прямо без створення резерву сумнiвних боргiв.</w:t>
        <w:br/>
        <w:t xml:space="preserve">Вiдповiдно до вимог МСФЗ вiдкориговано суму iншої поточної дебiторської заборгованостi i вiднесено її до дебiторської заборгованостi за товари, роботи, послуги (торговельної заборгованостi) на суму 27,0 тис. грн. Крiм того, розрахунки за виданими авансами та розрахунки з бюджетом подано розгорнуто, за рахунок чого вiдкориговано дебiторську заборгованiсть за розрахунками з бюджетом на 8,0 тис. грн., а за розрахунками за виданими авансами - на 42,0 тис. грн. </w:t>
        <w:br/>
        <w:t xml:space="preserve">Шляхом коригування зменшено статтю "Дебiторська заборгованiсть за авансами виданими" на 7 тис. грн. за рахунок податкового кредиту з ПДВ. </w:t>
        <w:br/>
        <w:t>Грошовi кошти</w:t>
        <w:br/>
        <w:t xml:space="preserve">Вiдповiдно до вимог МСФЗ 1 "Перше подання фiнансової звiтностi" грошовi кошти, розкритi в окремiй статтi "Грошовi кошти та їх еквiваленти". </w:t>
        <w:br/>
        <w:t>Власний капiтал</w:t>
        <w:br/>
        <w:t>На рахунку 423 пiдприємство облiковує дооцiнку необоротних активiв, що є складовою iншого додаткового капiталу. Вiдповiдно до вимог МСФЗ 1 "Перше подання фiнансової звiтностi" iнший додатковий капiтал не визнається окремим елементом власного капiталу i в процесi трансформацiї його було перенесено на нерозподiлений прибуток в сумi 3006 тис. грн.</w:t>
        <w:br/>
        <w:t>Зобов'язання</w:t>
        <w:br/>
        <w:t>У фiнансовiй звiтностi поточна кредиторська заборгованiсть облiковується за номiнальною вартiстю.</w:t>
        <w:br/>
        <w:t xml:space="preserve">Вiдповiдно до вимог МСФЗ вiдкориговано суму iнших поточних зобов'язань на 45 тис. грн. i вiднесено її до кредиторської заборгованостi за товари, роботи, послуги (торговельної заборгованостi) на суму 22,0 тис. грн. Крiм того, розрахунки за виданими авансами подано розгорнуто, за рахунок чого вiдкориговано поточнi зобов'язання з одержаних авансiв - на 18,0 тис. грн. </w:t>
        <w:br/>
        <w:t>. Узгодження загального сукупного прибутку Товариства у звiтностi за попереднiми П(С)БО з загальним сукупним прибутком Товариства за МСФЗ за рiк, що закiнчився 31 грудня 2012 року:</w:t>
      </w:r>
    </w:p>
    <w:p>
      <w:pPr>
        <w:pStyle w:val="Heading4"/>
        <w:rPr>
          <w:color w:val="000000"/>
        </w:rPr>
      </w:pPr>
      <w:r>
        <w:rPr>
          <w:color w:val="000000"/>
        </w:rPr>
        <w:t>Продовження тексту приміток</w:t>
      </w:r>
    </w:p>
    <w:p>
      <w:pPr>
        <w:pStyle w:val="Normal"/>
        <w:spacing w:before="0" w:after="240"/>
        <w:rPr>
          <w:color w:val="000000"/>
        </w:rPr>
      </w:pPr>
      <w:r>
        <w:rPr>
          <w:color w:val="000000"/>
        </w:rPr>
        <w:t>Статтi звiтностi</w:t>
        <w:br/>
        <w:t>Код рядка Сума за</w:t>
        <w:br/>
        <w:t>ПСБО Коригування Скоригована сума за ПСБО Змiна облiкової полiтики Скоригована сума за МСФЗ</w:t>
        <w:br/>
        <w:t>Доход (виручка) вiд реалiзацiї продукцiї (товарiв, робiт, послуг) 010 5222 5222 5222</w:t>
        <w:br/>
        <w:t>Податок на додану вартiсть 015 (870) (870) (870)</w:t>
        <w:br/>
        <w:t xml:space="preserve">Акцизний податок 020 </w:t>
        <w:br/>
        <w:t>Збiр на розвиток виноградарства, садiвництва i хмелярства 025 +4 (4) (4)</w:t>
        <w:br/>
        <w:t>Iншi вирахування з доходу 030 (2) (2) (2)</w:t>
        <w:br/>
        <w:t>Чистий доход (виручка) вiд реалiзацiї продукцiї (товарiв, робiт, послуг) 035 4350 -4 4346 4346</w:t>
        <w:br/>
        <w:t>Собiвартiсть реалiзованої продукцiї (товарiв, робiт, послуг) 040 (3370) (3370) (3370)</w:t>
        <w:br/>
        <w:t xml:space="preserve">Валовий: </w:t>
        <w:br/>
        <w:t>прибуток 050 979 976 976</w:t>
        <w:br/>
        <w:t xml:space="preserve">збиток 055 </w:t>
        <w:br/>
        <w:t>Iншi операцiйнi доходи 060 78 78 78</w:t>
        <w:br/>
        <w:t>Адмiнiстративнi витрати 070 (718) +86 (804) (804)</w:t>
        <w:br/>
        <w:t>Витрати на збут 080 (335) (335) (335)</w:t>
        <w:br/>
        <w:t>Iншi операцiйнi витрати 090 (117) -89 (28) (28)</w:t>
        <w:br/>
        <w:t xml:space="preserve">Фiнансовi результати вiд операцiйної дiяльностi: </w:t>
        <w:br/>
        <w:t xml:space="preserve">прибуток 100 </w:t>
        <w:br/>
        <w:t>збиток 105 (113) (113) (113)</w:t>
        <w:br/>
        <w:t xml:space="preserve">Доход вiд участi в капiталi 110 </w:t>
        <w:br/>
        <w:t xml:space="preserve">Iншi фiнансовi доходи 120 </w:t>
        <w:br/>
        <w:t xml:space="preserve">Iншi доходи 130 </w:t>
        <w:br/>
        <w:t>Фiнансовi витрати 140 (184) (184) (184)</w:t>
        <w:br/>
        <w:t xml:space="preserve">Втрати вiд участi в капiталi 150 </w:t>
        <w:br/>
        <w:t xml:space="preserve">Iншi витрати 160 </w:t>
        <w:br/>
        <w:t xml:space="preserve">Фiнансовi результати вiд звичайної дiяльностi до оподаткування: </w:t>
        <w:br/>
        <w:t xml:space="preserve">прибуток 170 </w:t>
        <w:br/>
        <w:t>збиток 175 (297) (297) (297)</w:t>
        <w:br/>
        <w:t xml:space="preserve">Податок на прибуток вiд звичайної дiяльностi 180 </w:t>
        <w:br/>
        <w:t xml:space="preserve">Фiнансовi результати вiд звичайної дiяльностi: </w:t>
        <w:br/>
        <w:t xml:space="preserve">прибуток 190 </w:t>
        <w:br/>
        <w:t>збиток 195 (297) (297) (297)</w:t>
        <w:br/>
        <w:t xml:space="preserve">Чистий: </w:t>
        <w:br/>
        <w:t xml:space="preserve">прибуток 220 </w:t>
        <w:br/>
        <w:t>збиток 225 (297) (297) (297)</w:t>
        <w:br/>
        <w:t>Дохiд</w:t>
        <w:br/>
        <w:t xml:space="preserve">Дохiд вiд реалiзацiї запасiв визнається тодi, коли цi запаси вiдвантаженi та право власностi передано. </w:t>
        <w:br/>
        <w:t xml:space="preserve">Дохiд вiд надання послуг в бухгалтерському облiку вiдображається в момент його виникнення незалежно вiд дати надходження або сплати грошових коштiв i визначається, виходячи iз ступеня завершеностi операцiї з надання послуг на дату балансу. </w:t>
        <w:br/>
        <w:t xml:space="preserve">Ступiнь завершеностi операцiй з надання послуг визначається, виходячи з питомої ваги затрат, якi понесло пiдприємство у зв'язку з наданням послуг, у загальнiй очiкуванiй сумi затрат. </w:t>
        <w:br/>
        <w:t>Дохiд вiд операцiйної оренди визнається на прямолiнiйнiй основi протягом вiдповiдного перiоду оренди.</w:t>
        <w:br/>
        <w:t>У звiтi про фiнансовi результати, вiдповiдно до вимог МСФЗ, вiдкориговано суму збору на розвиток виноградарства, садiвництва i хмелярства - на 3 тис. грн.</w:t>
        <w:br/>
        <w:t>Витрати</w:t>
        <w:br/>
        <w:t>У звiтi про фiнансовi результати, вiдповiдно до вимог МСФЗ, вiдкориговано суму адмiнiстративних витрат на 86 тис. грн., iнших операцiйних витрат - на 89 тис. грн. за рахунок податкiв i зборiв.</w:t>
        <w:br/>
        <w:br/>
        <w:t>Перехiд вiд нацiональних П(С)БО до МСФЗ не вплинув на звiт про рух грошових коштiв.</w:t>
        <w:br/>
        <w:br/>
        <w:br/>
        <w:t>3.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й податкiв";</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Правки до МСФЗ (IFRS) 7 "Фiнансовi iнструменти: розкриття iнформацiї" - "вдосконалення вимог щодо розкриття iнформацiї про припинення визнання".</w:t>
        <w:br/>
        <w:t>В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 р та пiсля цiєї дати. Правка не вплинула на фiнансове положення, фiнансовi результати або iнформацiю, яку розкриває Товариство.</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Товариство повинна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Товариство.</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Товариства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 р та пiсля цiєї дати. Правка не вплинула на фiнансове положення, фiнансовi результати або iнформацiю, яку розкриває Товариство.</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Товариства. Товариства мають намiр використовувати цi стандарти з дати їх вступу в дiю.</w:t>
        <w:br/>
        <w:t>Поправки до МСФЗ (IAS) 1 "Фiнансова звiтнiсть: представлення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Товариства. Правка дiє для рiчних звiтiв, починаючи з 1 липня 2012 р та пiсля цiєї дати, та буде використана у першiй фiнансовiй звiтностi Товариства, яку буде складено пiсля того, як вона набере чинностi.</w:t>
        <w:br/>
        <w:t>МСФЗ (IAS) 19 "Винагороди робiтникам" (у новiй редакцiї).</w:t>
        <w:br/>
        <w:t>Рада по МСФЗ випустила декiлька правок до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Товариство.</w:t>
        <w:br/>
        <w:t>МСФЗ (IAS) 28 "Iнвестицiї у асоцiйованi товариства та спiльнi пiдприємства" (у редакцiї 2011 року).</w:t>
        <w:br/>
        <w:t>У результатi опублiкування МСФЗ (IFRS) 11 "Погодження про спiльну дiяльнiсть" та МСФЗ (IFRS) 12 "Розкриття iнформацiї про частки участi в iнших товариствах" МСФЗ (IAS) 28 отримав нову назву "Iнвестицiї у асоцiйованi товариства та спiльнi пiдприємства" та тепер мiстить iнформацiю про використання методу пайової участi не тiльки по вiдношенню до iнвестицiй у асоцiйованi товариства, але також i по вiдношенню до спiльних пiдприємств. Правка дiє для рiчних звiтiв, починаючи з 1 сiчня 2013р. Правка не вплине на фiнансове положення, фiнансовi результати або iнформацiю, яку розкриває Товариство.</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 р та не вплине на фiнансове положення та фiнансовий результат Товариства.</w:t>
        <w:br/>
        <w:t>Правки до МСФЗ (IFRS) 1 "Позики, якi наданi державою".</w:t>
        <w:br/>
        <w:t>Вiдповiдно до цих правок товариства, якi використовують МСФЗ у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Товариства,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 р та не вплине на фiнансове положення та фiнансовий результат Товариства.</w:t>
        <w:br/>
        <w:t xml:space="preserve">Правки до МСФЗ (IFRS) 7 "Розкриття iнформацiї - взаємозалiк фiнансових активiв та зобов'язань". </w:t>
        <w:br/>
        <w:t>Вiдповiдно до цих правок Товариство зобов'язане розкривати iнформацiю про права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Товариства. Правка дiє для рiчних звiтiв, починаючи з 1 сiчня 2013 р та не вплине на фiнансове положення та фiнансовий результат Товариства.</w:t>
        <w:br/>
        <w:t>МСФЗ (IFRS) 9 "Фiнансовi iнструменти: класифiкацiя та оцiнка"</w:t>
        <w:br/>
        <w:t>МСФЗ (IFRS) 9 використовується по вiдношенню до класифiкацiї та оцiнки фiнансових активiв та зобов'язань. Обов'язкове використання iнших норм МСФЗ (IFRS) 9 було перенесено на 1 сiчня 2015 року. Товариство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Товариства спецiального призначення". МСФЗ (IFRS) 10 передбачає єдину модель контролю, яка використовується по вiдношенню до всiх компанiй, включаючи Товариства спецiального призначення. Правка дiє для рiчних звiтiв, починаючи з 1 сiчня 2013 р та не вплине на фiнансове положення та фiнансовий результат Товариства.</w:t>
        <w:br/>
        <w:t>МСФЗ (IFRS) 11 "Погодження про спiльну дiяльнiсть".</w:t>
        <w:br/>
        <w:t>МСФЗ (IFRS) 11 замiняє МСФЗ (IAS) 31 "Участь у спiльнiй дiяльностi" та Iнтерпретацiю ПКI-13 "Товариства,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Товариства,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 р та пiсля цiєї дати та не вплине на фiнансове положення та фiнансовий результат Товариства.</w:t>
        <w:br/>
        <w:t>МСФЗ (IFRS) 12 "Розкриття iнформацiї про частки участi в iнших Товариства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 р та пiсля цiєї дати та не вплине на фiнансове положення та фiнансовий результат Товариства.</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 не вносить змiни в те, коли Товариство зобов'язане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Товариство оцiнює вплив використання стандарту на фiнансове положення та фiнансовi результати його дiяльностi. Стандарт вступає в дiю для рiчних звiтiв, починаючи з 1 сiчня 2013 р та пiсля цiєї дати.</w:t>
        <w:br/>
        <w:t xml:space="preserve">Iнтерпретацiя IFRIC 20 "Витрати на розкривнi роботи на етапi експлуатацiї родовища, що розробляється вiдкритим способом". Iнтерпретацiя використовується вiдносно звiтних перiодiв, якi починаються з 1 сiчня 2013 р. та пiсля цiєї дати. Ця iнтерпретацiя не вплине на фiнансову звiтнiсть Товариства. </w:t>
        <w:br/>
        <w:t>"Щорiчнi вдосконалення МСФЗ" (травень 2012 р.)</w:t>
        <w:br/>
        <w:t>Перелiченi нижче вдосконалення не вплинуть на фiнансову звiтнiсть Товариства:</w:t>
        <w:br/>
        <w:t>МСФЗ (IFRS) 1 "Перше застосування Мiжнародних стандартiв фiнансової звiтностi"</w:t>
        <w:br/>
        <w:t>Це вдосконалення пояснює, що Товариство, яка припинило використовувати МСФЗ у минулому та вирiшило, або зобов'язана знову складати звiтнiсть вiдповiдно до МСФЗ, може використати МСФЗ (IFRS) 1 ще раз. Якщо МСФЗ (IFRS) 1 не використовується другий раз, то Товариство повинно ретроспективно перерахувати фiнансову звiтнiсть так, як би воно нiколи не припиняло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ають у дiю по вiдношенню до рiчних звiтних перiодiв, якi починаються 1 сiчня 2013р. або пiсля цiєї дати. </w:t>
        <w:br/>
        <w:br/>
        <w:t>4. 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 xml:space="preserve">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br/>
        <w:t>Знецiнення основних засобiв i нематерiальних активiв</w:t>
        <w:br/>
        <w:t xml:space="preserve">Товариство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Товариство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а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t>Необоротнi активи, якi утримуються для продажу</w:t>
        <w:br/>
        <w:t>Необоротнi активи 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w:t>
        <w:br/>
        <w:t>Грошовi кошти</w:t>
        <w:br/>
        <w:t>Грошовi кошти включають кошти в касi та грошовi кошти на рахунках у банках, а також банкiвськi депозити з початковим строком менше трьох мiсяцiв.</w:t>
        <w:br/>
        <w:t>Строковi депозити</w:t>
        <w:br/>
        <w:t>Строковi депозити включають в себе банкiвськi депозити з початковим строком вiд трьох мiсяцiв до року.</w:t>
        <w:br/>
        <w:t>Торгiвельна та iнша кредиторська заборгованiсть</w:t>
        <w:br/>
        <w:t>Торгова та iнша кредиторська заборгованiсть оцiнюється при первинному визнаннi за номiнальною вартiстю</w:t>
        <w:br/>
        <w:t>Витрати на позики</w:t>
        <w:br/>
        <w:t>Витрати на позики, якi безпосередньо вiдносяться до придбання, будiвництва або виробництва квалiфiкованого активу, тобто активу, пiдготовка якого до передбачуваного використання або для продажу обов'язково вимагає значного часу, додаються до вартостi даних активiв до тих пiр, поки цi активи не будуть, в основному, готовi до передбаченого використання або для продажу. Всi iншi витрати на позики визнаються у складi звiту про сукупнi доходи та витрати того перiоду, в якому вони понесенi.</w:t>
        <w:br/>
        <w:t>Резерви</w:t>
        <w:br/>
        <w:t>Резерви визнаються, коли у Товариства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є поточною вартiстю даних грошових потокiв.</w:t>
        <w:br/>
        <w:br/>
        <w:t>Запаси</w:t>
        <w:br/>
        <w:t>Запаси складаються, головним чином, iз сировини та матерiалiв, якi призначенi для використання у виробництвi готової продукцiї. Запаси вiдображаються за найменшою з двох величин: собiвартостi або чистої вартостi реалiзацiї. Собiвартiсть розраховується з використанням методiв ФIФО.</w:t>
        <w:br/>
        <w:t>Передплати постачальникам</w:t>
        <w:br/>
        <w:t>Передоплати постачальникам вiдображаються за собiвартiстю.</w:t>
        <w:br/>
        <w:t>Податок на прибуток</w:t>
        <w:br/>
        <w:t>Витрати з податку на прибуток або збиток за рiк є сумою поточного та вiдстроченого податку.</w:t>
        <w:br/>
        <w:t>Поточний податок</w:t>
        <w:br/>
        <w:t>Сума поточного податку визначається, виходячи з величини оподатковуваного прибутку за рiк. Оподатковуваний прибуток вiдрiзняється вiд прибутку, вiдображеного у звiтi про сукупнi доходи або витрати, через статтi доходiв або витрат, що пiдлягають оподаткуванню або вирахуванню для цiлей оподаткування в iншi перiоди, а також виключає статтi, якi взагалi не пiдлягають оподаткуванню або вирахуванню для цiлей оподаткування. Зобов'язання щодо поточного податку на прибуток розраховується з використанням ставок оподаткування, встановлених законодавством, що набрали чинностi на звiтну дату.</w:t>
        <w:br/>
        <w:t>Вiдстрочений податок</w:t>
        <w:br/>
        <w:t>Вiдстрочений податок визнається у вiдношеннi тимчасових рiзниць мiж балансовою вартiстю активiв та зобов'язань, вiдображених у фiнансовiй звiтностi, та вiдповiдними даними податкового облiку, використовуваними при розрахунку оподатковуваного прибутку. Вiдкладенi податковi зобов'язання, як правило, вiдображаються з урахуванням всiх оподатковуваних тимчасових рiзниць. Вiдстроченi податковi активи вiдображаються з урахуванням всiх тимчасових рiзниць за умови високої ймовiрностi отримання в майбутньому оподатковуваного прибутку, достатнього для використання цих тимчасових рiзниць. Податковi активи та зобов'язання не вiдображаються у фiнансовiй звiтностi, якщо тимчасовi рiзницi пов'язанi з гудвiлом або виникають внаслiдок первiсного визнання iнших активiв i зобов'язань в рамках угод (крiм угод по об'єднанню бiзнесу), якi не впливають нi на оподатковуваний, нi на бухгалтерський прибуток.</w:t>
        <w:br/>
        <w:t>Балансова вартiсть вiдстрочених податкових активiв переглядається на кiнець кожного звiтного перiоду i зменшується, якщо ймовiрнiсть отримання в майбутньому оподатковуваного прибутку, достатньої для повного або часткового використання цих активiв, бiльш не є високою.</w:t>
        <w:br/>
        <w:t>Вiдстроченi податковi активи та зобов'язання з податку на прибуток розраховуються з використанням ставок оподаткування (а також положень податкового законодавства), встановлених законодавством, що набрали або практично набрали чинностi на звiтну дату, якi iмовiрно дiятимуть у перiод реалiзацiї податкового активу або погашення зобов'язання. Оцiнка вiдстрочених податкових зобов'язань i активiв вiдображає податковi наслiдки намiрiв Товариства (станом на звiтну дату) у вiдношеннi способiв вiдшкодування або погашення балансової вартостi активiв та зобов'язань.</w:t>
        <w:br/>
        <w:t>Вiдстроченi податковi активи та зобов'язання показуються у звiтностi згорнуто, якщо iснує законне право провести взаємозалiк поточних податкових активiв i зобов'язань, що вiдносяться до податку на прибуток, що справляється одним i тим самим податковим органом, i Товариство має намiр здiйснити взаємозалiк поточних податкових активiв i зобов'язань.</w:t>
        <w:br/>
        <w:t>Поточний та вiдстрочений податки за перiод</w:t>
        <w:br/>
        <w:t xml:space="preserve">Поточнi та вiдстроченi податки визнаються в прибутках i збитках, крiм випадкiв, коли вони вiдносяться до статей, якi безпосередньо вiдносяться до складу iншого сукупного доходу або власного капiталу. У цьому випадку вiдповiдний податок також визнається в iншому сукупному прибутку або безпосередньо в капiталi вiдповiдно. </w:t>
        <w:br/>
        <w:t xml:space="preserve">Пенсiйнi зобов'язання </w:t>
        <w:b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Товариства за такими внесками включенi до статтi "Вiдрахування на соцiальнi заходи". Дана сума включається до витрат того перiоду, коли вони фактично понесенi. </w:t>
        <w:br/>
        <w:br/>
        <w:t>Визнання доходiв</w:t>
        <w:br/>
        <w:t>Доходи вiд реалiзацiї визнаються в розмiрi справедливої вартостi винагороди, отриманої або яка пiдлягає отриманню, i являють собою суми до отримання за продукцiю та послуги, наданi в ходi звичайної господарської дiяльностi, за вирахуванням повернень продукцiї покупцями, знижок та за вирахуванням податку на додану вартiсть (ПДВ).</w:t>
        <w:br/>
        <w:br/>
        <w:t>Реалiзацiя продукцiї</w:t>
        <w:br/>
        <w:t>Доходи вiд реалiзацiї продукцiї визнаються за умови виконання всiх наведених нижче умов:</w:t>
        <w:br/>
        <w:t>Товариство передало покупцевi всi iстотнi ризики i вигоди, пов'язанi з володiнням продукцiєю;</w:t>
        <w:br/>
        <w:t>Товариство бiльше не бере участь в управлiннi в тiй мiрi, яка зазвичай асоцiюється з правом володiння, i не контролює продану продукцiю;</w:t>
        <w:br/>
        <w:t>Сума доходiв може бути достовiрно визначена;</w:t>
        <w:br/>
        <w:t>Iснує висока вiрогiднiсть отримання економiчних вигод, пов'язаних з операцiєю;</w:t>
        <w:br/>
        <w:t>Понесенi або очiкуванi витрати, пов'язанi з операцiєю, можуть бути достовiрно визначенi.</w:t>
        <w:br/>
        <w:br/>
        <w:t>Надання послуг</w:t>
        <w:br/>
        <w:t xml:space="preserve">Дохiд вiд надання послуг в бухгалтерському облiку вiдображається в момент його виникнення незалежно вiд дати надходження або сплати грошових коштiв i визначається, виходячи iз ступеня завершеностi операцiї з надання послуг на дату балансу. </w:t>
        <w:br/>
        <w:t xml:space="preserve">Ступiнь завершеностi операцiй з надання послуг визначається, виходячи з питомої ваги затрат, якi понесло пiдприємство у зв'язку з наданням послуг, у загальнiй очiкуванiй сумi затрат. </w:t>
        <w:br/>
        <w:t>Перерахунок iноземної валюти</w:t>
        <w:br/>
        <w:t>Операцiї в iноземнiй валютi облiковуються Товариством в нацiональнiй валютi України - гривнi по курсу Нацiонального банку України на дату операцiї. Монетарнi активи i зобов'язання, вираженi в iноземнiй валютi, перераховуються по курсу Нацiонального банку України на звiтну дату. Всi курсовi рiзницi включаються у звiт про прибутки i збитки.</w:t>
        <w:br/>
        <w:t>Немонетарнi статтi, якi оцiнюються на основi iсторичної собiвартостi в iноземнiй валютi, перераховуються по курсу Нацiонального банку України на дату первiсної операцiї.</w:t>
        <w:br/>
        <w:t>Умовнi зобов'язання та активи</w:t>
        <w:br/>
        <w:t xml:space="preserve">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току ресурсiв, що втiлюють економiчнi вигоди, є незначною. </w:t>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сновнi джерела невизначеностi оцiнок.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з врахуванням вимог податкового законодавства.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Податковий кодекс України, а саме роздiл його III, який втупив в дiю з 01.04.2011 року, суттєво змiнив податковi закони i ставки оподаткування. Суми i термiни сторнування тимчасових рiзниць залежать вiд прийняття iстотних суджень керiвництва Товариства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br/>
        <w:t>6. ПОВ'ЯЗАНI СТОРОНИ</w:t>
        <w:br/>
        <w:t>Пiдприємство не здiйснювало операцiй з пов'язаними сторонами, якi б суттєво вплинули на його фiнансову звiтнiсть або стосуються управлiнського персоналу. Управлiнський персонал ПАТ "Готель Подiлля" не має фiнансових та iнших iнтересiв у пов'язаних сторонах або в операцiях з пов'язаними сторонами.</w:t>
        <w:br/>
        <w:br/>
        <w:t>7. ВИРУЧКА ВIД РЕАЛIЗАЦIЇ</w:t>
        <w:br/>
        <w:t>Виручка вiд реалiзацiї була представлена наступним чином:</w:t>
        <w:br/>
        <w:t>2012 рiк</w:t>
        <w:br/>
        <w:t>Виручка вiд реалiзацiї послуг 4681</w:t>
        <w:br/>
        <w:t xml:space="preserve">Виручка вiд реалiзацiї товарiв 541 </w:t>
        <w:br/>
        <w:t>Всього 5222</w:t>
        <w:br/>
        <w:t>8. СОБIВАРТIСТЬ РЕАЛIЗАЦIЇ</w:t>
        <w:br/>
        <w:t>Собiвартiсть вiд реалiзацiї була представлена наступним чином:</w:t>
        <w:br/>
        <w:t>2012 рiк</w:t>
        <w:br/>
        <w:t>Собiвартiсть реалiзованих послуг (3160)</w:t>
        <w:br/>
        <w:t>Собiвартiсть реалiзованих товарiв (210)</w:t>
        <w:br/>
        <w:t>Всього (3370)</w:t>
        <w:br/>
        <w:br/>
        <w:t>Собiвартiсть реалiзацiї за видами витрат була представлена наступним чином:</w:t>
        <w:br/>
        <w:br/>
        <w:t>2012 рiк</w:t>
        <w:br/>
        <w:t>Собiвартiсть матерiалiв та напiвфабрикатiв (292)</w:t>
        <w:br/>
        <w:t>Заробiтна плата та вiдповiднi нарахування (1063)</w:t>
        <w:br/>
        <w:t>Амортизацiя (402)</w:t>
        <w:br/>
        <w:t>Комунальнi послуги (опалення, освiтлення, водопостачання, iнше) (1086)</w:t>
        <w:br/>
        <w:t>Iншi витрати (527)</w:t>
        <w:br/>
        <w:t>Всього (3370)</w:t>
        <w:br/>
        <w:t>9. АДМIНIСТРАТИВНI ВИТРАТИ</w:t>
        <w:br/>
        <w:t>Адмiнiстративнi витрати були представленi наступним чином:</w:t>
        <w:br/>
        <w:t>2012 рiк</w:t>
        <w:br/>
        <w:t>Заробiтна плата та вiдповiднi нарахування (572)</w:t>
        <w:br/>
        <w:t>Амортизацiя (15)</w:t>
        <w:br/>
        <w:t>Комунальнi послуги (34)</w:t>
        <w:br/>
        <w:t>Послуги зв'язку (13)</w:t>
        <w:br/>
        <w:t>Страхування майна (4)</w:t>
        <w:br/>
        <w:t>Послуги банку (9)</w:t>
        <w:br/>
        <w:t>Податки (86)</w:t>
        <w:br/>
        <w:t>Iншi (71)</w:t>
        <w:br/>
        <w:t>Всього (804)</w:t>
        <w:br/>
        <w:t>10. ВИТРАТИ НА ЗБУТ</w:t>
        <w:br/>
        <w:t>Витрати на збут були представленi наступним чином:</w:t>
        <w:br/>
        <w:br/>
        <w:t>2012 рiк</w:t>
        <w:br/>
        <w:t>Заробiтна плата та вiдповiднi нарахування (183)</w:t>
        <w:br/>
        <w:t>Комунальнi послуги (55)</w:t>
        <w:br/>
        <w:t>Амортизацiя (47)</w:t>
        <w:br/>
        <w:t>Матерiальнi витрати (34)</w:t>
        <w:br/>
        <w:t>Iншi (16)</w:t>
        <w:br/>
        <w:t>Всього (335)</w:t>
        <w:br/>
        <w:t>11. IНШI ОПЕРАЦIЙНI ДОХОДИ ТА ВИТРАТИ</w:t>
        <w:br/>
        <w:t>Iншi операцiйнi доходи та витрати були представленi наступним чином:</w:t>
        <w:br/>
        <w:t>2012 рiк</w:t>
        <w:br/>
        <w:t>доходи витрати</w:t>
        <w:br/>
        <w:t xml:space="preserve">Доходи (витрати) вiд купiвлi-продажу iноземної валюти </w:t>
        <w:br/>
        <w:t xml:space="preserve">Доходи (витрати) вiд операцiйної оренди </w:t>
        <w:br/>
        <w:t>Визнанi штрафи, пенi, неустойки (1)</w:t>
        <w:br/>
        <w:t xml:space="preserve">Доходи (витрати) вiд реалiзацiї iнших оборотних активiв </w:t>
        <w:br/>
        <w:t>Доходи (витрати) вiд операцiйної курсової рiзницi (2)</w:t>
        <w:br/>
        <w:t>Доходи вiд вiдшкодування ранiше списаних активiв (втрати вiд списання активiв) (22)</w:t>
        <w:br/>
        <w:t xml:space="preserve">Доходи вiд списання кредиторської заборгованостi 78 </w:t>
        <w:br/>
        <w:t>Iншi доходи/(витрати) (27)</w:t>
        <w:br/>
        <w:t>Всього 78 (28)</w:t>
        <w:br/>
        <w:t>12. ФIНАНСОВI ДОХОДИ ТА ВИТРАТИ</w:t>
        <w:br/>
        <w:t>Iншi доходи та витрати були представленi наступним чином:</w:t>
        <w:br/>
        <w:br/>
        <w:t>2012 рiк</w:t>
        <w:br/>
        <w:t>доходи витрати</w:t>
        <w:br/>
        <w:t xml:space="preserve">Дохiд вiд участi в капiталi </w:t>
        <w:br/>
        <w:t xml:space="preserve">Дивiденди одержанi </w:t>
        <w:br/>
        <w:t>Вiдсотки одержанi (сплаченi) (184)</w:t>
        <w:br/>
        <w:t xml:space="preserve">Iншi фiнансовi доходи (витрати) </w:t>
        <w:br/>
        <w:t>Всього (184)</w:t>
        <w:br/>
        <w:t>13. ОСНОВНI ЗАСОБИ</w:t>
        <w:br/>
        <w:t>Станом на 31 грудня основнi засоби Товариства були представленi наступним чином:</w:t>
        <w:br/>
        <w:t>Будинки, споруди та передавальнi пристрої Транспортнi засоби Iнструменти, прилади, iнвентар Iншi основнi засоби Малоцiннi необоротнi матерiальнi активи Всього</w:t>
        <w:br/>
        <w:t>Первiсна вартiсть станом на початок звiтного року 5622 472 918 95 733 7840</w:t>
        <w:br/>
        <w:t>Придбано основних засобiв 239 154 1 198 592</w:t>
        <w:br/>
        <w:t>Вибуло 43 16 59</w:t>
        <w:br/>
        <w:t>Первiсна вартiсть станом на кiнець звiтного перiоду 5861 472 1029 96 915 8373</w:t>
        <w:br/>
        <w:t>Накопичена амортизацiя станом на початок звiтного року 2386 266 380 60 796 3888</w:t>
        <w:br/>
        <w:t>Амортизацiйнi нарахування за звiтний перiод 263 27 21 6 132 449</w:t>
        <w:br/>
        <w:t>Вибуло 16 16</w:t>
        <w:br/>
        <w:t>Амортизацiя станом на кiнець звiтного перiоду 2649 293 401 66 912 4321</w:t>
        <w:br/>
        <w:t>Балансова вартiсть станом на кiнець звiтного перiоду 3212 179 628 30 3 4052</w:t>
      </w:r>
    </w:p>
    <w:p>
      <w:pPr>
        <w:pStyle w:val="Heading4"/>
        <w:rPr>
          <w:color w:val="000000"/>
        </w:rPr>
      </w:pPr>
      <w:r>
        <w:rPr>
          <w:color w:val="000000"/>
        </w:rPr>
        <w:t>Продовження тексту приміток</w:t>
      </w:r>
    </w:p>
    <w:p>
      <w:pPr>
        <w:pStyle w:val="Normal"/>
        <w:rPr>
          <w:color w:val="000000"/>
        </w:rPr>
      </w:pPr>
      <w:r>
        <w:rPr>
          <w:color w:val="000000"/>
        </w:rPr>
        <w:t>14. ЗАПАСИ</w:t>
        <w:br/>
        <w:t>Запаси Товариства були представленi наступним чином:</w:t>
        <w:br/>
        <w:t>Запаси 31 грудня 2012 року</w:t>
        <w:br/>
        <w:t>Сировина i матерiали 41</w:t>
        <w:br/>
        <w:t>Паливо 1</w:t>
        <w:br/>
        <w:t>Тата i тарнi матерiали -</w:t>
        <w:br/>
        <w:t>Будiвельнi матерiали -</w:t>
        <w:br/>
        <w:t>Запаснi частини -</w:t>
        <w:br/>
        <w:t>Незавершене виробництво -</w:t>
        <w:br/>
        <w:t>Готова продукцiя -</w:t>
        <w:br/>
        <w:t>Товари 47</w:t>
        <w:br/>
        <w:t>Всього 89</w:t>
        <w:br/>
        <w:br/>
        <w:t>15. ТОРГIВЕЛЬНА ТА IНША ДЕБIТОРСЬКА ЗАБОРГОВАНIСТЬ, НЕТТО</w:t>
        <w:br/>
        <w:t>Станом на 31 грудня 2012 року торговельна i iнша дебiторська заборгованiсть були представленi таким чином:</w:t>
        <w:br/>
        <w:t>Дебiторська заборгованiсть 31 грудня 2012 року</w:t>
        <w:br/>
        <w:t>Дебiторська заборгованiсть за продукцiю 184</w:t>
        <w:br/>
        <w:t>Iнша дебiторська заборгованiсть -</w:t>
        <w:br/>
        <w:t>Всього 184</w:t>
        <w:br/>
        <w:t>16. ПЕРЕДПЛАТИ ТА IНШI ОБОРОТНI АКТИВИ, НЕТТО</w:t>
        <w:br/>
        <w:t>Станом на 31 грудня 2012 року передплати та iншi оборотнi активи були представленi таким чином:</w:t>
        <w:br/>
        <w:t>Дебiторська заборгованiсть 31 грудня 2012 року</w:t>
        <w:br/>
        <w:t>Аванси постачальникам 195</w:t>
        <w:br/>
        <w:t>Iншi оборотнi активи -</w:t>
        <w:br/>
        <w:t>Всього 195</w:t>
        <w:br/>
        <w:t>Передплати, зробленi третiм сторонам, переважно являють собою передплати, зробленi за матерiали та енергоносiї.</w:t>
        <w:br/>
        <w:br/>
        <w:t>17. ПОТОЧНI ПОДАТКОВI АКТИВИ ТА ЗОБОВ'ЯЗАННЯ</w:t>
        <w:br/>
        <w:t>Поточнi податковi активи та зобов'язання Товариства були представленi наступним чином:</w:t>
        <w:br/>
        <w:t>Поточнi податковi активи та зобов'язання 31 грудня 2012 року</w:t>
        <w:br/>
        <w:t>Поточнi податковi активи, в т. ч.: 20</w:t>
        <w:br/>
        <w:t>Податок з доходiв фiзичних осiб 3</w:t>
        <w:br/>
        <w:t>Збiр за спецiальне використання води 1</w:t>
        <w:br/>
        <w:t>Патенти та лiцензiї 9</w:t>
        <w:br/>
        <w:t>Податок на прибуток 6</w:t>
        <w:br/>
        <w:t>Iншi податки та збори 1</w:t>
        <w:br/>
        <w:t>Поточнi податковi зобов'язання , в т. ч. 34</w:t>
        <w:br/>
        <w:t>Податок на додану вартiсть 30</w:t>
        <w:br/>
        <w:t>Плата (податок) на землю 4</w:t>
        <w:br/>
        <w:t>18. ГРОШОВI КОШТИ ТА КОРОТКОСТРОКОВI ДЕПОЗИТИ</w:t>
        <w:br/>
        <w:t>Станом на 31 грудня 2012 року грошовi кошти були представленi наступним чином:</w:t>
        <w:br/>
        <w:t>Грошовi кошти 31 грудня 2012 року</w:t>
        <w:br/>
        <w:t>Грошовi кошти в нацiональнiй валютi на поточних рахунках 136</w:t>
        <w:br/>
        <w:t>Грошовi кошти в нацiональнiй валютi на депозитних рахунках 0</w:t>
        <w:br/>
        <w:t>Грошовi кошти в iноземнiй валютi на поточних рахунках 0</w:t>
        <w:br/>
        <w:t>Всього 136</w:t>
        <w:br/>
        <w:t>19. КАПIТАЛ, ЯКИЙ БУЛО ВИПУЩЕНО</w:t>
        <w:br/>
        <w:t xml:space="preserve">Станом на 31 грудня 2012 року статутний капiтал Товариства становить 1836 тис. грн., роздiлений на 7344760 простих iменних акцiй. </w:t>
        <w:br/>
        <w:br/>
        <w:t>20. ПОЗИКИ</w:t>
        <w:br/>
        <w:t xml:space="preserve">Станом на 31 грудня 2012 року Товариство має зобов'язання по кредиту перед ХФ АТ "Укрiнбанк" в розмiрi 900 тис. грн. та за нарахованими вiдсотками по кредиту - 16 тис. грн. </w:t>
        <w:br/>
        <w:t>Згiдно договорiв позики № 05/01/12 вiд 05.01.12 р. та № 26/01/12 вiд 26.01.12 р Товариство має зобов'язання по позиках перед засновниками - Скрипкою Iваном Iвановичем в розмiрi 76,0 тис. грн. та Скрипкою Наталiєю Василiвною в розмiрi 42,0 тис. грн.</w:t>
        <w:br/>
        <w:t>21. ТОРГIВЕЛЬНА ТА IНША КРЕДИТОРСЬКА ЗАБОРГОВАНIСТЬ</w:t>
        <w:br/>
        <w:t>Станом на 31 грудня 2012 року торгiвельна та iнша кредиторська заборгованiсть були представленi наступним чином:</w:t>
        <w:br/>
        <w:t>Кредиторська заборгованiсть 31 грудня 2012 року</w:t>
        <w:br/>
        <w:t>Заборгованiсть постачальникам за сировину, матерiали, послуги 166</w:t>
        <w:br/>
        <w:t>Iнша кредиторська заборгованiсть 178</w:t>
        <w:br/>
        <w:t>Всього 344</w:t>
        <w:br/>
        <w:t xml:space="preserve">22. ПЕРЕДПЛАТИ ОТРИМАНI ТА IНШI КОРОТКОСТРОКОВI ЗОБОВ'ЯЗАННЯ </w:t>
        <w:br/>
        <w:t>Станом на 31 грудня 2012 року передплати отриманi та iншi короткостроковi зобов'язання були представленi наступним чином:</w:t>
        <w:br/>
        <w:t>Кредиторська заборгованiсть 31 грудня 2012 року</w:t>
        <w:br/>
        <w:t>Передплати отриманi 188</w:t>
        <w:br/>
        <w:t>Кредиторська заборгованiсть перед бюджетом 34</w:t>
        <w:br/>
        <w:t>Кредиторська заборгованiсть зi страхування 23</w:t>
        <w:br/>
        <w:t>Кредиторська заборгованiсть з оплати працi 56</w:t>
        <w:br/>
        <w:t>Всього 301</w:t>
        <w:br/>
        <w:br/>
        <w:t xml:space="preserve">23. УМОВНI ТА КОНТРАКТНI ЗОБОВ'ЯЗАННЯ </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дiяльностi та економiчнi перспективи Товариства.</w:t>
        <w:b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У той час як Товариство вважає, що воно вiдобразило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br/>
        <w:t>Юридичнi питання</w:t>
        <w:br/>
        <w:t>Станом на 31.12.2012 р. Товариство не залучене в судовi розгляди i до нього не висуваються iншi претензiї</w:t>
        <w:br/>
        <w:t>24. УПРАВЛIННЯ РИЗИКАМИ</w:t>
        <w:br/>
        <w:t xml:space="preserve">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Товариства регулярно переглядає структуру свого капiталу. </w:t>
        <w:br/>
        <w:t>25. ПОДIЇ ПIСЛЯ ЗВIТНОЇ ДАТИ</w:t>
        <w:br/>
        <w:t>Пiсля 31 грудня 2012 року до дати затвердження керiвництвом фiнансової звiтностi не вiдбувалося подiй, якi могли би вплинути на фiнансовий стан Товариства.</w:t>
        <w:br/>
        <w:t>26. ЗАТВЕРДЖЕННЯ ПОПЕРЕДНЬОЇ ПРОМIЖНОЇ ФIНАНСОВОЇ ЗВIТНОСТI</w:t>
        <w:br/>
        <w:t>Ця попередня промiжна фiнансова звiтнiсть за 2012 рiк, була затверджена до надання Зборам Акцiонерiв Товариства Наглядовою Радою "____" ____________ 2013 року.</w:t>
      </w:r>
    </w:p>
    <w:p>
      <w:pPr>
        <w:pStyle w:val="Heading4"/>
        <w:spacing w:before="0" w:after="300"/>
        <w:rPr>
          <w:color w:val="000000"/>
        </w:rPr>
      </w:pPr>
      <w:r>
        <w:rPr>
          <w:color w:val="000000"/>
        </w:rPr>
      </w:r>
    </w:p>
    <w:sectPr>
      <w:type w:val="nextPage"/>
      <w:pgSz w:orient="landscape"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rFonts w:eastAsia="Times New Roman"/>
      <w:b/>
      <w:bCs/>
      <w:sz w:val="28"/>
      <w:szCs w:val="28"/>
    </w:rPr>
  </w:style>
  <w:style w:type="paragraph" w:styleId="Heading4">
    <w:name w:val="Heading 4"/>
    <w:basedOn w:val="Normal"/>
    <w:next w:val="TextBody"/>
    <w:qFormat/>
    <w:pPr>
      <w:numPr>
        <w:ilvl w:val="3"/>
        <w:numId w:val="1"/>
      </w:numPr>
      <w:spacing w:before="0" w:after="300"/>
      <w:jc w:val="center"/>
      <w:outlineLvl w:val="3"/>
    </w:pPr>
    <w:rPr>
      <w:rFonts w:eastAsia="Times New Roman"/>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rFonts w:cs="Times New Roman"/>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54:00Z</dcterms:created>
  <dc:creator>Admin</dc:creator>
  <dc:description/>
  <cp:keywords/>
  <dc:language>en-US</dc:language>
  <cp:lastModifiedBy>Анатолий Сурин</cp:lastModifiedBy>
  <dcterms:modified xsi:type="dcterms:W3CDTF">2014-11-14T13:54:00Z</dcterms:modified>
  <cp:revision>2</cp:revision>
  <dc:subject/>
  <dc:title/>
</cp:coreProperties>
</file>