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2249"/>
        <w:gridCol w:w="641"/>
        <w:gridCol w:w="2923"/>
        <w:gridCol w:w="641"/>
        <w:gridCol w:w="3750"/>
      </w:tblGrid>
      <w:tr>
        <w:trPr/>
        <w:tc>
          <w:tcPr>
            <w:tcW w:w="2249" w:type="dxa"/>
            <w:tcBorders/>
            <w:vAlign w:val="center"/>
          </w:tcPr>
          <w:p>
            <w:pPr>
              <w:pStyle w:val="Normal"/>
              <w:jc w:val="center"/>
              <w:rPr>
                <w:color w:val="000000"/>
              </w:rPr>
            </w:pPr>
            <w:r>
              <w:rPr>
                <w:color w:val="000000"/>
              </w:rPr>
              <w:t>Голова правлiння</w:t>
            </w:r>
          </w:p>
        </w:tc>
        <w:tc>
          <w:tcPr>
            <w:tcW w:w="641" w:type="dxa"/>
            <w:tcBorders/>
            <w:vAlign w:val="center"/>
          </w:tcPr>
          <w:p>
            <w:pPr>
              <w:pStyle w:val="Normal"/>
              <w:jc w:val="center"/>
              <w:rPr>
                <w:color w:val="000000"/>
              </w:rPr>
            </w:pPr>
            <w:r>
              <w:rPr>
                <w:color w:val="000000"/>
              </w:rPr>
              <w:t> </w:t>
            </w:r>
          </w:p>
        </w:tc>
        <w:tc>
          <w:tcPr>
            <w:tcW w:w="2923" w:type="dxa"/>
            <w:tcBorders/>
            <w:vAlign w:val="center"/>
          </w:tcPr>
          <w:p>
            <w:pPr>
              <w:pStyle w:val="Normal"/>
              <w:jc w:val="center"/>
              <w:rPr>
                <w:color w:val="000000"/>
              </w:rPr>
            </w:pPr>
            <w:r>
              <w:rPr>
                <w:color w:val="000000"/>
              </w:rPr>
              <w:t> </w:t>
            </w:r>
          </w:p>
        </w:tc>
        <w:tc>
          <w:tcPr>
            <w:tcW w:w="641"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Скрипка Iван Iванович</w:t>
            </w:r>
          </w:p>
        </w:tc>
      </w:tr>
      <w:tr>
        <w:trPr/>
        <w:tc>
          <w:tcPr>
            <w:tcW w:w="2249" w:type="dxa"/>
            <w:tcBorders>
              <w:top w:val="single" w:sz="6" w:space="0" w:color="CCCCCC"/>
            </w:tcBorders>
            <w:vAlign w:val="center"/>
          </w:tcPr>
          <w:p>
            <w:pPr>
              <w:pStyle w:val="Normal"/>
              <w:jc w:val="center"/>
              <w:rPr>
                <w:color w:val="000000"/>
              </w:rPr>
            </w:pPr>
            <w:r>
              <w:rPr>
                <w:rStyle w:val="Smalltext1"/>
                <w:color w:val="000000"/>
              </w:rPr>
              <w:t>(посада)</w:t>
            </w:r>
          </w:p>
        </w:tc>
        <w:tc>
          <w:tcPr>
            <w:tcW w:w="641" w:type="dxa"/>
            <w:tcBorders/>
            <w:vAlign w:val="center"/>
          </w:tcPr>
          <w:p>
            <w:pPr>
              <w:pStyle w:val="Normal"/>
              <w:jc w:val="center"/>
              <w:rPr>
                <w:color w:val="000000"/>
              </w:rPr>
            </w:pPr>
            <w:r>
              <w:rPr>
                <w:color w:val="000000"/>
              </w:rPr>
              <w:t> </w:t>
            </w:r>
          </w:p>
        </w:tc>
        <w:tc>
          <w:tcPr>
            <w:tcW w:w="2923" w:type="dxa"/>
            <w:tcBorders>
              <w:top w:val="single" w:sz="6" w:space="0" w:color="CCCCCC"/>
            </w:tcBorders>
            <w:vAlign w:val="center"/>
          </w:tcPr>
          <w:p>
            <w:pPr>
              <w:pStyle w:val="Normal"/>
              <w:jc w:val="center"/>
              <w:rPr>
                <w:color w:val="000000"/>
              </w:rPr>
            </w:pPr>
            <w:r>
              <w:rPr>
                <w:rStyle w:val="Smalltext1"/>
                <w:color w:val="000000"/>
              </w:rPr>
              <w:t>(підпис)</w:t>
            </w:r>
          </w:p>
        </w:tc>
        <w:tc>
          <w:tcPr>
            <w:tcW w:w="641"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54" w:type="dxa"/>
            <w:gridSpan w:val="4"/>
            <w:vMerge w:val="restart"/>
            <w:tcBorders/>
            <w:tcMar>
              <w:top w:w="300" w:type="dxa"/>
            </w:tcMar>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30.04.2015</w:t>
            </w:r>
          </w:p>
        </w:tc>
      </w:tr>
      <w:tr>
        <w:trPr/>
        <w:tc>
          <w:tcPr>
            <w:tcW w:w="6454"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75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Хмельницький, 29004, м. Хмельницький, вул. Шевч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2-762611 0382-76261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odillya_khm@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3946"/>
        <w:gridCol w:w="5414"/>
        <w:gridCol w:w="190"/>
        <w:gridCol w:w="654"/>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rPr>
                <w:color w:val="000000"/>
              </w:rPr>
            </w:pPr>
            <w:r>
              <w:rPr>
                <w:color w:val="000000"/>
              </w:rPr>
            </w:r>
          </w:p>
        </w:tc>
        <w:tc>
          <w:tcPr>
            <w:tcW w:w="190" w:type="dxa"/>
            <w:tcBorders/>
            <w:vAlign w:val="center"/>
          </w:tcPr>
          <w:p>
            <w:pPr>
              <w:pStyle w:val="Normal"/>
              <w:jc w:val="center"/>
              <w:rPr>
                <w:color w:val="000000"/>
              </w:rPr>
            </w:pPr>
            <w:r>
              <w:rPr>
                <w:color w:val="000000"/>
              </w:rPr>
              <w:t> </w:t>
            </w:r>
          </w:p>
        </w:tc>
        <w:tc>
          <w:tcPr>
            <w:tcW w:w="654"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90" w:type="dxa"/>
            <w:tcBorders/>
            <w:vAlign w:val="center"/>
          </w:tcPr>
          <w:p>
            <w:pPr>
              <w:pStyle w:val="Normal"/>
              <w:jc w:val="center"/>
              <w:rPr>
                <w:color w:val="000000"/>
              </w:rPr>
            </w:pPr>
            <w:r>
              <w:rPr>
                <w:color w:val="000000"/>
              </w:rPr>
              <w:t> </w:t>
            </w:r>
          </w:p>
        </w:tc>
        <w:tc>
          <w:tcPr>
            <w:tcW w:w="65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4609"/>
        <w:gridCol w:w="2606"/>
        <w:gridCol w:w="1789"/>
        <w:gridCol w:w="1200"/>
      </w:tblGrid>
      <w:tr>
        <w:trPr/>
        <w:tc>
          <w:tcPr>
            <w:tcW w:w="4609" w:type="dxa"/>
            <w:tcBorders/>
            <w:vAlign w:val="bottom"/>
          </w:tcPr>
          <w:p>
            <w:pPr>
              <w:pStyle w:val="Normal"/>
              <w:rPr>
                <w:color w:val="000000"/>
              </w:rPr>
            </w:pPr>
            <w:r>
              <w:rPr>
                <w:color w:val="000000"/>
              </w:rPr>
              <w:t>3. Річна інформація розміщена на власній сторінці</w:t>
            </w:r>
          </w:p>
        </w:tc>
        <w:tc>
          <w:tcPr>
            <w:tcW w:w="2606" w:type="dxa"/>
            <w:tcBorders/>
            <w:vAlign w:val="bottom"/>
          </w:tcPr>
          <w:p>
            <w:pPr>
              <w:pStyle w:val="Normal"/>
              <w:jc w:val="center"/>
              <w:rPr>
                <w:color w:val="000000"/>
              </w:rPr>
            </w:pPr>
            <w:r>
              <w:rPr>
                <w:color w:val="000000"/>
              </w:rPr>
              <w:t>http://hotel-podillya.com.ua</w:t>
            </w:r>
          </w:p>
        </w:tc>
        <w:tc>
          <w:tcPr>
            <w:tcW w:w="178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30.04.2015</w:t>
            </w:r>
          </w:p>
        </w:tc>
      </w:tr>
      <w:tr>
        <w:trPr/>
        <w:tc>
          <w:tcPr>
            <w:tcW w:w="4609" w:type="dxa"/>
            <w:tcBorders/>
            <w:vAlign w:val="center"/>
          </w:tcPr>
          <w:p>
            <w:pPr>
              <w:pStyle w:val="Normal"/>
              <w:jc w:val="center"/>
              <w:rPr>
                <w:b/>
                <w:b/>
                <w:bCs/>
                <w:color w:val="000000"/>
              </w:rPr>
            </w:pPr>
            <w:r>
              <w:rPr>
                <w:b/>
                <w:bCs/>
                <w:color w:val="000000"/>
              </w:rPr>
              <w:t> </w:t>
            </w:r>
          </w:p>
        </w:tc>
        <w:tc>
          <w:tcPr>
            <w:tcW w:w="260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9" w:type="dxa"/>
            <w:tcBorders/>
            <w:vAlign w:val="center"/>
          </w:tcPr>
          <w:p>
            <w:pPr>
              <w:pStyle w:val="Normal"/>
              <w:jc w:val="center"/>
              <w:rPr>
                <w:color w:val="000000"/>
              </w:rPr>
            </w:pPr>
            <w:r>
              <w:rPr>
                <w:color w:val="000000"/>
              </w:rPr>
              <w:t> </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iдомостi щодо участi емiтента в створеннi юридичних осiб вiдсутня, тому що Емiтент участi в створеннi юридичних осiб не брав.</w:t>
              <w:br/>
              <w:t>Iнформацiя щодо посади корпоративного секретаря вiдсутня, оскiльки Корпоративного секретаря у Товариства не має.</w:t>
              <w:br/>
              <w:t>Iнформацiя про рейтингове агенство вiдсутня, оскiльки рейтингова оцiнка Товариства не проводилася.</w:t>
              <w:br/>
              <w:t>Iнформацiя про дивiденди вiдсутня, оскiльки дивiденди не нараховувалися та не виплочувалися.</w:t>
              <w:br/>
              <w:t>Iнформацiя про облiгацiї емiтента вiдсутня, тому що випуском таких цiнних паперiв, як облiгацiї, Товариство не займається.</w:t>
              <w:br/>
              <w:t>Iнформацiя про iншi цiннi папери вiдсутня, у зв'язку з тим, що Товариством випускались лише акцiї.</w:t>
              <w:br/>
              <w:t>Iнформацiя про похiднi цiннi папери вiдсутня, у зв'язку з тим, що Товариство не випускало похiдних цiнних паперiв.</w:t>
              <w:br/>
              <w:t>Iнформацiя про викуп власних акцiй протягом звiтного перiоду вiдсутня, оскiльки викупу власних акцiй протягом звiтного перiоду не було.</w:t>
              <w:br/>
              <w:t>Iнформацiя про обсяги виробництва та реалiзацiї основних видiв продукцiї вiдсутня, оскiльки Товариство вiдноситься до сфери послуг i займається наданням готельних послуг, а не виробництвом будь-якого виду продукцiї.</w:t>
              <w:br/>
              <w:t>Iнформацiя про собiвартiсть реалiзованої продукцiї вiдсутня, оскiльки Товариство не реалiзує продукцiю.</w:t>
              <w:br/>
              <w:t>Iнформацiя про забазпечення випуску боргових цiнних паперiв вiдсутня, тому що Товариство випуском боргових цiнних паперiв не займається.</w:t>
              <w:br/>
              <w:t>Iнформацiя щодо особливої iнформацiї та iнформацiї про iпотечнi цiннi папери, що виникала протягом звiтного перiоду вiдсутня, тому що така iнформацiя не виникала протягом звiтного року.</w:t>
              <w:br/>
              <w:t>Iнформацiя про випуски iпотечних облiгацiй вiдсутня, оскiльки Товариство не займалося випуском iпотечних облiгацiй.</w:t>
              <w:br/>
              <w:t>Iнформацiя про розмiр iпотечного покриття та його спiввiдношення з розмiром (сумою) зобовязань за iпотечними облiгацiями з цим iпотечним покриттям вiдсутня, оскiльки iпотечного покриття у Товариства не було.</w:t>
              <w:br/>
              <w:t>Iнформацiя щодо спiввiдношення розмiру i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вiдсутня, оскiльки даних подiй у Товариства не протягом звiтного перiоду не вiдбувалося.</w:t>
              <w:br/>
              <w:t>Iнформацiя про замiни iпотечних активiв у складi iпотечного покриття або включення нових iпотечних активiв до складу iпотечного покриття вiдсутня, тому що замiна або виключення iпотечних активiв у Товариства не вiдбувалося, оскiльки iпотечнi активи у Товариства вiдсутнi.</w:t>
              <w:br/>
              <w:t>Вiдомостi про структуру iпотечного покриття iпотечних облiгацiй за видами iпотечних активiв та iнших активiв на кiнець звiтного перiоду вiдсутня, оскiльки iпотечного покриття iпотечних облiгацiй у Товариства не вiдбувалося.</w:t>
              <w:br/>
              <w:t>Вiдомостi щодо пiдстав виникнення у емiтента iпотечних облiгацiй прав на iпотечнi активи, якi складають iпотечне покриття за станом на кiнець звiтного року вiдсутнi, оскiльки Товариство не є емiтентом облiгацiй.</w:t>
              <w:b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оскiльки такi кредитнi договори у Товариства не iснують.</w:t>
              <w:br/>
              <w:t>Iнформацiя про випуски iпотечних сертифiкатiв вiдсутня, тому що випуском iпотечних сертифiкатiв Товариство не займається.</w:t>
              <w:br/>
              <w:t>Iнформацiя щодо реєстру iпотечних активiв вiдсутня, тому що такий реєстр у Товаритсва не iснує.</w:t>
              <w:br/>
              <w:t>Iнформацiя,зазначена в п.23-27 не надається,тому що Товариство не створювало ФОН, не випускало сертифiкатiв ФОН. У звязку з цим, вiдсутня iнформацiя про осiб, що володiють сертифiкатами ФОН, та iнформацiя щодо розрахунку вартостi чистих активiв ФОН та правила ФОН.</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вiдсутнiй, оскiльки передачi обєкта нерухомостi у Товариства не було, тому що Товариство не є емiтентом цiльових облiгацiй.</w:t>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03815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04.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183619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8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35.30 Постачання пари, гарячої води та кондицiйованого повiтря</w:t>
            </w:r>
          </w:p>
        </w:tc>
      </w:tr>
      <w:tr>
        <w:trPr/>
        <w:tc>
          <w:tcPr>
            <w:tcW w:w="10204" w:type="dxa"/>
            <w:tcBorders/>
            <w:vAlign w:val="center"/>
          </w:tcPr>
          <w:p>
            <w:pPr>
              <w:pStyle w:val="Normal"/>
              <w:jc w:val="center"/>
              <w:rPr>
                <w:color w:val="000000"/>
              </w:rPr>
            </w:pPr>
            <w:r>
              <w:rPr>
                <w:color w:val="000000"/>
              </w:rPr>
              <w:t>55.90 Дiяльнiсть iнших засобiв тимчасового розмiщува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Хмельницьке обласне АТ "Ощад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578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30101143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Хмельницька фiлiя ПАТ "Укрiн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1539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2071179840</w:t>
            </w:r>
          </w:p>
        </w:tc>
      </w:tr>
    </w:tbl>
    <w:p>
      <w:pPr>
        <w:pStyle w:val="Heading4"/>
        <w:rPr/>
      </w:pPr>
      <w:r>
        <w:rPr/>
        <w:t>12. Інформація про одержані ліцензії (дозволи) на окремі види діяльності*</w:t>
      </w:r>
    </w:p>
    <w:tbl>
      <w:tblPr>
        <w:tblW w:w="5000" w:type="pct"/>
        <w:jc w:val="left"/>
        <w:tblInd w:w="1" w:type="dxa"/>
        <w:tblLayout w:type="fixed"/>
        <w:tblCellMar>
          <w:top w:w="60" w:type="dxa"/>
          <w:left w:w="60" w:type="dxa"/>
          <w:bottom w:w="60" w:type="dxa"/>
          <w:right w:w="60" w:type="dxa"/>
        </w:tblCellMar>
      </w:tblPr>
      <w:tblGrid>
        <w:gridCol w:w="3767"/>
        <w:gridCol w:w="1207"/>
        <w:gridCol w:w="1054"/>
        <w:gridCol w:w="2615"/>
        <w:gridCol w:w="1561"/>
      </w:tblGrid>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92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доходiв i зборiв України ГУ Мiндоходiв у Хмельницькiй обл.</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5</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57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доходiв i зборiв України Головне управлiння Мiндоходiв у Хмельницькiй областi</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5</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теплової енергi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6177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724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1" w:type="dxa"/>
        <w:tblLayout w:type="fixed"/>
        <w:tblCellMar>
          <w:top w:w="60" w:type="dxa"/>
          <w:left w:w="60" w:type="dxa"/>
          <w:bottom w:w="60" w:type="dxa"/>
          <w:right w:w="60" w:type="dxa"/>
        </w:tblCellMar>
      </w:tblPr>
      <w:tblGrid>
        <w:gridCol w:w="2867"/>
        <w:gridCol w:w="1881"/>
        <w:gridCol w:w="2457"/>
        <w:gridCol w:w="2999"/>
      </w:tblGrid>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юридичнi особ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Україна д/н д/н</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0000</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Україна в особi Фонду державного майна України у Хмельницькiй областi</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9815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0Україна м. Хмельницький вул. Шевченка, 3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а кiлькiсть фiзичних осiб - 13013</w:t>
            </w:r>
          </w:p>
        </w:tc>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0 01.01.2001 д/н</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53200</w:t>
            </w:r>
          </w:p>
        </w:tc>
      </w:tr>
      <w:tr>
        <w:trPr/>
        <w:tc>
          <w:tcPr>
            <w:tcW w:w="720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Iван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399177 02.10.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4.03.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зiцька Гал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20909 24.0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30.04.2012 р.). Особу призначено на 3 роки.</w:t>
              <w:b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митришина Раї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73913 07.03.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хило Олена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040557 11.01.1996 Деражнян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iдуєча поверхами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а Раїс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290780 11.02.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30.04.2012 р.). Особу призначено на 3 роки.</w:t>
              <w:b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Голова Наглядової ради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141911 05.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коївка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пiльняк Вiкто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00013 13.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ян Наталiя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55143 18.12.2009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Iри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385904 11.03.2006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Натал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531549 01.07.2009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вяк Вiкто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19086 17.0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264"/>
        <w:gridCol w:w="2511"/>
        <w:gridCol w:w="2914"/>
        <w:gridCol w:w="1194"/>
        <w:gridCol w:w="1511"/>
        <w:gridCol w:w="897"/>
        <w:gridCol w:w="1394"/>
        <w:gridCol w:w="1518"/>
        <w:gridCol w:w="1650"/>
      </w:tblGrid>
      <w:tr>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зiцька Галина Володимир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20909 26.01.1998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ишина Раїса Миколаї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73913 07.03.1998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хило Олена Вiталiї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040557 11.01.1996 Деражнянським РВ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а Раїса Володимир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90780 11.02.1997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86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Валентина Iван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141911 05.07.2002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359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пiльняк Вiктор Володимир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00013 13.07.2002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08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ян Наталiя Леонiд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55143 18.12.2009 Красилiвським РВ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Iрина Степан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385904 11.03.2006 Красилiвським РВ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6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Наталiя Васил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531549 01.07.2009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вяк Вiктор Василь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19086 17.01.1998 Хмельницьким МУ УМВС України в Хмельницькiй област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09079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1" w:type="dxa"/>
        <w:tblLayout w:type="fixed"/>
        <w:tblCellMar>
          <w:top w:w="60" w:type="dxa"/>
          <w:left w:w="60" w:type="dxa"/>
          <w:bottom w:w="60" w:type="dxa"/>
          <w:right w:w="60" w:type="dxa"/>
        </w:tblCellMar>
      </w:tblPr>
      <w:tblGrid>
        <w:gridCol w:w="2108"/>
        <w:gridCol w:w="1586"/>
        <w:gridCol w:w="2353"/>
        <w:gridCol w:w="1297"/>
        <w:gridCol w:w="1759"/>
        <w:gridCol w:w="938"/>
        <w:gridCol w:w="1468"/>
        <w:gridCol w:w="1572"/>
        <w:gridCol w:w="1772"/>
      </w:tblGrid>
      <w:tr>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4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848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02680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418848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460"/>
        <w:gridCol w:w="3496"/>
        <w:gridCol w:w="5248"/>
      </w:tblGrid>
      <w:tr>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3</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350000</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ПОРЯДОК ДЕННИЙ:</w:t>
              <w:br/>
              <w:t>1. Про обрання робочих органiв.</w:t>
              <w:br/>
              <w:t>2. Звiт Правлiння про результати фiнансово-господарської дiяльностi товариства за 2012 рiк.</w:t>
              <w:br/>
              <w:t>3. Звiт Спостережної ради.</w:t>
              <w:br/>
              <w:t>4. Звiт та висновки Ревiзiйної комiсiї.</w:t>
              <w:br/>
              <w:t>5.Затвердження рiчного звiту та балансу.</w:t>
              <w:br/>
              <w:t>6. Затвердження основних напрямкiв дiяльностi та затвердження планового розподiлу прибутку на 2013 рiк.</w:t>
              <w:br/>
              <w:t>7. Про додаткову емiсiю (випуск) акцiй та їх розмiщення.</w:t>
              <w:br/>
              <w:t>8. Про обрання робочих органiв управлiння товариства.</w:t>
              <w:br/>
              <w:t>З першого питання порядку денного</w:t>
              <w:br/>
              <w:t>Вирiшили:</w:t>
              <w:br/>
              <w:t>1.1.Обрати Головою лiчильної комiсiї – Гнатюк Iрину Степанiвну, членом лiчильної комiсiї – Сопiльняка Вiктора Володимировича.</w:t>
              <w:br/>
              <w:t xml:space="preserve">1.2. Встановити наступний Регламент проведення Зборiв: </w:t>
              <w:br/>
              <w:t>1). доповiдь Голови правлiння – до 30 хв.;</w:t>
              <w:br/>
              <w:t>2). iншi доповiдi за порядком денним – до 10 хвилин;</w:t>
              <w:br/>
              <w:t>3). виступи пiд час дебатiв – до 5 хвилин, але в сумi не бiльше 10 хвилин по одному питанню;</w:t>
              <w:br/>
              <w:t>4). зауваження до виступiв – до 2 хвилин;</w:t>
              <w:br/>
              <w:t>5). голосування з питань порядку денного здiйснюється вiдкритим способом шляхом пiдняття карток, за принципом: одна акцiя – один голос;</w:t>
              <w:br/>
              <w:t>6). усi виступи починаються тiльки пiсля дозволу головуючого на Зборах.</w:t>
              <w:br/>
              <w:t>Обрати секретарем Загальних зборiв – Гнатюк I.С.</w:t>
              <w:br/>
              <w:t>Вирiшили:</w:t>
              <w:br/>
              <w:t>Розпочати роботу Загальних зборiв акцiонерiв.</w:t>
              <w:br/>
              <w:t>З другого питання порядку денного</w:t>
              <w:br/>
              <w:t>Вирiшили :</w:t>
              <w:br/>
              <w:t>Затвердити Звiт Правлiння про результати фiнансово-господарської дiяльностi Товариства за 2012 рiк.</w:t>
              <w:br/>
              <w:t>З третього питання порядку денного</w:t>
              <w:br/>
              <w:t>Вирiшили :</w:t>
              <w:br/>
              <w:t>Затвердити Звiт Наглядової ради Товариства за 2012 рiк.</w:t>
              <w:br/>
              <w:t>З четвертого питання порядку денного</w:t>
              <w:br/>
              <w:t>Вирiшили :</w:t>
              <w:br/>
              <w:t>Затвердити Звiт Ревiзiйної комiсiї про результати господарської дiяльностi Товариства за 2012 рiк.</w:t>
              <w:br/>
              <w:t>З п'ятого питання порядку денного</w:t>
              <w:br/>
              <w:t>Вирiшили:</w:t>
              <w:br/>
              <w:t>Затвердити рiчний звiт i баланс Товариства за 2012 рiк. Збiльшити обсяг послуг, що надаються для покриття збитку Товариства за 2012 рiк.</w:t>
              <w:br/>
              <w:t>З шостого питання порядку денного</w:t>
              <w:br/>
              <w:t>Вирiшили:</w:t>
              <w:br/>
              <w:t>Затвердити основнi напрямки дiяльностi Товариства.</w:t>
              <w:br/>
              <w:t>Спрямувати отриманий у 2013 роцi чистий прибуток на розвиток та розширення дiяльностi, на оновлення основних засобiв пiдприємства.</w:t>
              <w:br/>
              <w:t>Оголошена перерва в зборах до 11:00 год. 24 квiтня 2013 року.</w:t>
              <w:br/>
              <w:t>Роботу зборiв продовжено об 11:00 год. 24 квiтня 2013 року.</w:t>
              <w:br/>
              <w:t>З сьомого питання порядку денного</w:t>
              <w:br/>
              <w:t>Вирiшили:</w:t>
              <w:br/>
              <w:t>Збiльшити розмiр статутного капiталу ПАТ «Готель «Подiлля» на 406 300 гривень шляхом збiльшення кiлькостi акцiй iснуючої номiнальної вартостi за рахунок додаткових внескiв.</w:t>
              <w:br/>
              <w:t>Розмiстити додатково 1625200 (один мiлiон шiстсот двадцять п’ять тисяч двiстi) простих iменних акцiй ПАТ «Готель «Подiлля» для формування збiльшення статутного фонду шляхом закритого (приватного) розмiщення акцiй.</w:t>
              <w:br/>
              <w:t>Обмежити коло осiб, якi мають право прийняти участь в придбаннi акцiй, що пропонуються до закритого (приватного) розмiщення, акцiонерами, якi мають переважне право вiдповiдно до чинного законодавства.</w:t>
              <w:br/>
              <w:t>Визначити уповноваженим органом по проведенню розмiщень акцiй, що випускаються додатково – правлiння товариства.</w:t>
              <w:br/>
              <w:t>Визначити уповноваженими особами емiтента голову правлiння Скрипку I.I., головного бухгалтера Кiзiцьку Г.В. – яким надаються повноваження:</w:t>
              <w:br/>
              <w:t>Здiйснювати персональне повiдомлення акцiонерiв та опублiкування цього повiдомлення, про прийнятi загальними зборами акцiонерiв рiшення;</w:t>
              <w:br/>
              <w:t>Проводити дiї щодо реалiзацiї акцiонерами свого переважного права на придбання акцiй, вiдповiдно до яких прийнято рiшення про розмiщення;</w:t>
              <w:br/>
              <w:t>Проводити дiї щодо вiдкритого (публiчного) розмiщення акцiй.</w:t>
              <w:br/>
              <w:t>Затвердити протокол рiшення про збiльшення статутного фонду.</w:t>
              <w:br/>
              <w:t>Затвердити протокол рiшення про розмiщення акцiй та про визначення уповноважених осiб.</w:t>
              <w:br/>
              <w:t>Доручити головi правлiння Скрипцi I.I, головному бухгалтеру Кiзiцькiй Г.В. надiслати рiшення про розмiщення акцiй держателям iменних акцiй ПАТ «Готель «Подiлля» вiдповiдно до реєстру акцiонерiв, розмiстити повiдомлення в газетi та провести процедуру реєстрацiї емiсiї в ДКЦПФР.</w:t>
              <w:br/>
              <w:t>З восьмого питання порядку денного</w:t>
              <w:br/>
              <w:t>Вирiшили:</w:t>
              <w:br/>
              <w:t>Обрати головою правлiння ПАТ " Готель “ Подiлля “ - Скрипку Iвана Iвановича.</w:t>
              <w:br/>
              <w:t>Вирiшили:</w:t>
              <w:br/>
              <w:t>Залишити членами правлiння ПАТ “ Готель “ Подiлля“:</w:t>
              <w:br/>
              <w:t>1.Кiзiцька Галина Володимирiвна Головний бухгалтер готелю «Подiлля»</w:t>
              <w:br/>
              <w:t>2.Бiра Раїса Володимирiвна Адмiнiстратор готелю «Подiлля»</w:t>
              <w:br/>
              <w:t>3.Дмитришина Раїса Миколаївна Адмiнiстратор готелю «Подiлля»</w:t>
              <w:br/>
              <w:t xml:space="preserve">4.Похило Олена Вiталiївна Завiдуюча поверхами готелю «Подiлля» </w:t>
              <w:br/>
              <w:t>Вирiшили:</w:t>
              <w:br/>
              <w:t>Обрати членами Наглядової ради ПАТ “ Готель “ Подiлля“:</w:t>
              <w:br/>
              <w:t>1.Скрипка Валентина Iванiвна</w:t>
              <w:br/>
              <w:t>2.Сопiльняк Вiктор Володимирович</w:t>
              <w:br/>
              <w:t>3.Куян Наталя Леонiдiвна</w:t>
              <w:br/>
              <w:t>Вирiшили:</w:t>
              <w:br/>
              <w:t>Обрати членами Ревiзiйної комiсiї:</w:t>
              <w:br/>
              <w:t>1.Гнатюк Iрина Степанiвна</w:t>
              <w:br/>
              <w:t>2.Скрипка Наталя Василiвна</w:t>
              <w:br/>
              <w:t>3.Цвяк Вiктор Васильович</w:t>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1" w:type="dxa"/>
        <w:tblLayout w:type="fixed"/>
        <w:tblCellMar>
          <w:top w:w="60" w:type="dxa"/>
          <w:left w:w="60" w:type="dxa"/>
          <w:bottom w:w="60" w:type="dxa"/>
          <w:right w:w="60" w:type="dxa"/>
        </w:tblCellMar>
      </w:tblPr>
      <w:tblGrid>
        <w:gridCol w:w="4082"/>
        <w:gridCol w:w="612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ЦЕНТР-IНВЕСТ"</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5338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00 Україна Хмельницька Хмельницький м. Хмельницький вул.Володимирська, 10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39086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1.20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0-21-64</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0-21-64</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а особа, яка здiйснює професiйну депозитарну дiяльнiсть зберiгача цiнних паперiв. </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берiгача ТОВ "Фондова компанiя "ЦЕНТР-IНВЕСТ" вiдкритi рахунки акцiонерам товариства в процесi дематерiалiзацiї випуску цiнних паперiв товариства.</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082"/>
        <w:gridCol w:w="612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а аудиторська фiрма "Аудит-Подiлля"</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7980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5 Україна Хмельницька Хмельницький м. Хмельницький Проспект Миру, 101/а, офiс 2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10.200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082"/>
        <w:gridCol w:w="6122"/>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вто "Нацiональний депозитарiй України"</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Київський м.Київ вул. Б.Грiнченка, 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 iменних цiнних паперiв</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депозитарiї ПАТ "НДУ" депоновано глобальний сертифiкат випуску цiнних паперiв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42"/>
        <w:gridCol w:w="1365"/>
        <w:gridCol w:w="1733"/>
        <w:gridCol w:w="1902"/>
        <w:gridCol w:w="1739"/>
        <w:gridCol w:w="1720"/>
        <w:gridCol w:w="1377"/>
        <w:gridCol w:w="1108"/>
        <w:gridCol w:w="1365"/>
        <w:gridCol w:w="1402"/>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2/1/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У ДКЦПФР</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443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19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органiзованих внутрiшнiх та зовнiшнiх ринках не здiйснюється. Цiннi папери емiтента не проходили процедуру лiстингу/делiстингу. Додаткова емiсiя не здiйснювала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Готель "Подiлля" засновано як державне пiдприємство в 1986 роцi. Спочатку було утворено комплекс "Подiлля" у складi готелю та ресторану. Згiдно рiшення Хмельницької мiської ради народних депутатiв в 1990 роцi було утворено два окремих пiдприємства: готель "Подiлля" i ресторан "Подiлля". Основною задачею готелю "Подiлля" було готельне обслуговування та послуги громадського харчування. В 1995 роцi пiдприємство було перетворенеув орендне, а в 1996 роцi, в процесi приватизацiї, перетворене у вiдкрите акцiонерне товариство. З 09.11.2011 Товариство переiменовано на Публiчне акцiонерне товариство "Готель"Подiлл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АТ "Готель"Подiлля" складається iз слiдуючих структурних пiдроздiлiв : </w:t>
              <w:br/>
              <w:t>- готель,</w:t>
              <w:br/>
              <w:t>- пiдроздiл громадського харчування та роздрiбної торговлi.</w:t>
              <w:br/>
              <w:t>Дочiрнiх пiдприємств,фiлiй у структурi ПАТ "Готель"Подiлля"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за звiтний перiод складає 81 особи. Середньооблiкова чисельнiсть позаштатних працiвникiв та осiб, якi працюють за сумiсництвом - 1 особи.</w:t>
              <w:br/>
              <w:t>Працiвникiв, якi працюють на умовах неповного робочого часу не має.</w:t>
              <w:br/>
              <w:t>Фонд оплати працi за звiтний перiод 1592,9 тис.грн. Вiдносно попереднього року фонд оплати працi збiльшився в 1,2 раз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будь-яких пропозицiй щодо реорганiзацiї товариства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звiтнiсть пiдприємства була пiдготовлена шляхом трансормацiї бухгалтерських звiтiв, що складенi за 2011 рiк вiдповiдно до Наказу Мiнiстерства фiнансiв України щодо складу та порядку заповнення рiчного звiту пiдприємства, з дотриманням схвалених ДКЦПФР Методичних рекомендацiй з трансформацiї бухгалтерської звiтностi вiдкритих акцiонерних товариств та пiдприємств-емiтентiв облiгацiй у фiнансову звiтнiсть за МСБО. Нарахування амортизацiї основних засобiв проводиться у вiдповiдностi з українським законодавством. До 01.07.1997 року нарахування проводилось прямолiнiйно за єдиними, встановленими державою нормами. З 01.08.1997 року амортизацiя нараховується методом зменшення залишку, щляхом використання норм до залишкової вартостi основних засобiв на початок звiтного перiоду. Строк, протягом якого здiйснюється нарахування амортизацiї згiдно з встановленими державою методами та нормами є бiльшим, нiж строк корисного використання активiв. Запаси включають сировину та матерiали, паливо, запаснi частини, тару, товари для продажу, МШП на складi. Запаси облiковуються за собiвартiстю, собiвартiсть запасiв включає витрати на придбання, доставку та переробку.</w:t>
              <w:br/>
              <w:t xml:space="preserve">АУДИТОРСЬКИЙ ВИСНОВОК </w:t>
              <w:br/>
              <w:t>(ЗВIТ НЕЗАЛЕЖНОГО АУДИТОРА)</w:t>
              <w:br/>
              <w:t xml:space="preserve">щодо фiнансової звiтностi публiчного акцiонерного товариства </w:t>
              <w:br/>
              <w:t>“Готель Подiлля” станом на 31 грудня 2014 року</w:t>
              <w:br/>
              <w:t>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ЗВIТ ЩОДО ФIНАНСОВОЇ ЗВIТНОСТI ЗА МСФЗ</w:t>
              <w:br/>
              <w:t>Основнi вiдомостi про проведення аудиту</w:t>
              <w:br/>
              <w:t>Згiдно договору на проведення аудиту (аудиторської перевiрки) № 22-аудит вiд 26 грудня 2014 року мiж ПАФ “Аудит-Подiлля” та ПАТ “Готель Подiлля” про достовiрнiсть та повноту фiнансової звiтностi, ми провели аудит фiнансової звiтностi ПАТ “Готель Подiлля”, що додається, яка складається зi звiту про фiнансовий стан на 31.12.2014 року та вiдповiдних звiтiв про сукупний дохiд, рух грошових коштiв та власний капiтал за рiк, який закiнчився цiєю датою, а також з стислого викладу суттєвих принципiв облiкової полiтики та iнших примiток.</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а також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 </w:t>
              <w:br/>
              <w:t xml:space="preserve">Ми вважаємо, що отримали достатнi i належнi аудиторськi докази для висловлення нашої думки. </w:t>
              <w:br/>
              <w:t>Пiдстава для висловлення умовно-позитивної думки</w:t>
              <w:br/>
              <w:t>Ми не спостерiгали за проведенням iнвентаризацiї наявних активiв i зобов’язань товариства станом на 31.12.2014 р., оскiльки дата її проведення передувала датi укладення договору на проведення аудиту i нашому призначенню аудитором пiдприємства. Однак у ПАТ “Готель Подiлля”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Фiнансова звiтнiсть станом на 31.12.2012 року була попередньою фiнансовою звiтнiстю, складеною вiдповiдно до МСФЗ. В 2013 роцi товариство готувало перший повний пакет фiнансової звiтностi за МСФЗ, який включав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з метою забезпечення достовiрного вiдображення фiнансового стану ПАТ “Готель Подiлля”, результатiв його операцiйної дiяльностi та руху грошових коштiв згiдно з МСФЗ.</w:t>
              <w:br/>
              <w:t>Однак перша фiнансова звiтнiсть ПАТ “Готель Подiлля” за 2013 рiк в складi регулярної рiчної iнформацiї емiтентiв цiнних паперiв товариством не оприлюднювалась i, вiдповiдно, не була пiдтверджена аудиторським висновком, що є порушенням вимог п. 15 ч. 2 ст. 7, п. 13 ст. 8 Закону України “Про державне регулювання ринку цiнних паперiв в Українi”, Закону України “Про цiннi папери та фондовий ринок”. Тому ми висловлюємо думку про показники фiнансової звiтностi ПАТ “Готель Подiлля” лише за 2014 рiк без врахування даних за порiвняльний попереднiй перiод.</w:t>
              <w:br/>
              <w:t>Умовно-позитивна думка</w:t>
              <w:br/>
              <w:t xml:space="preserve">На нашу думку, за винятком впливу питань, про якi йдеться у попередньому параграфi, фiнансова звiтнiсть вiдображає достовiрно, в усiх суттєвих аспектах фiнансовий стан ПАТ “Готель Подiлля” станом на 31 грудня 2014 року, його фiнансовi результати i рух грошових коштiв за рiк, що закiнчився на цю дату вiдповiдно до Мiжнародних стандартiв фiнансової звiтностi. Фiнансова звiтнiсть за рiк, що закiнчився 31 грудня 2014 року, пiдготовлена вiдповiдно до вимог усiх мiжнародних стандартiв фiнансової звiтностi, якi є чинними станом на 31.12.2014 року. </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 xml:space="preserve">Рiшення Аудиторської палати України про внесення до Перелiку </w:t>
              <w:br/>
              <w:t xml:space="preserve">аудиторських фiрм, якi вiдповiдають критерiям для проведення </w:t>
              <w:br/>
              <w:t>обов’язкового аудиту № 273/3 вiд 04.07.2013 року</w:t>
              <w:br/>
              <w:t>Контактний телефон : 71-50-07, 0-67-999-2567.</w:t>
              <w:br/>
              <w:t>електронна адреса: antonina_audit@mail.ru</w:t>
              <w:br/>
              <w:t>Дата i номер договору на проведення аудиту: 26.12.2014 р. № 22-аудит</w:t>
              <w:br/>
              <w:t xml:space="preserve">Дата початку i дата закiнчення проведення аудиту: </w:t>
              <w:br/>
              <w:t xml:space="preserve">26.12.2014 р. – 05.01.2015 р. </w:t>
              <w:br/>
              <w:br/>
              <w:t>Аудитор Д.М. Хома</w:t>
              <w:br/>
              <w:t xml:space="preserve">/Сертифiкат аудитора №006427, </w:t>
              <w:br/>
              <w:t>Виданий на пiдставi рiшення Аудиторської Палати</w:t>
              <w:br/>
              <w:t xml:space="preserve">України вiд 24.04.2008 року. Продовжений до 24.04.2018 року/ </w:t>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 xml:space="preserve">України вiд 27.06.2002 року. Продовжений до 27.06.2017 року/ </w:t>
              <w:br/>
              <w:t>Аудиторський висновок (звiт) складено 05 сiчня 2015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послуг, якi надає ПАТ "Готель "Подiлля" є готельнi послуги, надання нежитлових примiщень в оренду, послуги громадського харчування та торгiвля товарами повсякденного попиту. Об'єм наданих послуг прямо залежить вiд роботи пiдприємств мiста Хмельницького, оскiльки, при стабiльнiй роботi промисловостi зростає кiлькiсть людей, якi приїжджають у вiдрядження. Кiлькiсть проживаючих прямо залежить вiд загального фiнансового стану населення. Послуги оренди нежитлових примiщень прямо залежать вiд цiни оренди. Оскiльки орендна плата в даний час на пiдприємствi порiвняно невисока, примiщення знiмає достатня кiлькiсть оренда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х придбань та вiдчуження активiв за останнi п'ять рокiв не було. Пiдприємство не планує будь-якi значнi iнвестицiї або придбання, пов'язанi з її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упiнь використання основних засобiв - 100% Спосiб утримання активiв -використовуються у процесi надання послуг та для здiйснення адмiнiстративних та соцiально-культурних функцiй. Утримання активiв не призводить до жодних негативних екологiчних наслiдкiв. Мiсцезнаходження основних засобiв - за адресою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фактором, що впливає на дiяльнiсть ПАТ є розширення сфери послуг та зменшення собiвартостi послуг, що надаються. послуги розширяються за рахунок надання додаткових, наприклад, бiльярд, кафе, послуги таксi для клiєнтiв готелю. Також впливає нестабiльнiсть податкового законодавства та вiдсутнiсть державної полiтики, яка реально направлена на розвиток готельно-туристичного бiзнес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накладалися штрафнi санкцiї у сумi 5100,00 грн., якi були сплаченi в дохiд державного бюджету України згiдно постанов №116-ПР-2-Е, №117-ПР-2-Е, №118-ПР-2-Е за правопорушення на ринку цiнних паперiв вiд 24.07.2014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фiнансується за рахунок власних обiгов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укладених, але не виконаних договорiв, тому iнформацiя про очiкуванi прибутки вiд виконання цих договорiв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оведення капiтального ремонту готельних номерiв з приведенням їх до вимог європейських стандарт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i не планує здiйснювати дослiдження та розробки, витрати на дослiдження та розробки за звiтний перiод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рава № 14/5025/869/12 ГОСПОДАРСЬКИЙ СУД ХМЕЛЬНИЦЬКОЇ ОБЛАСТI вiдмова в позовi про стягнення з ПАТ "Хмельницькгаз" на користь ПАТ "Готель"Подiлля" в неодержаних доходiв в сумi 66675 грн. та моральної шкоди в сумi 6700 грн.</w:t>
              <w:br/>
              <w:t>Справа № 2270/11714/11 вiд 30 травня 2012 р. ВIННИЦЬКИЙ АПЕЛЯЦIЙНИЙ АДМIНIСТРАТИВНИЙ СУД розглянувши в порядку письмового провадження апеляцiйну скаргу управлiння держтехнобезпеки у Хмельницькiй областi на постанову Хмельницького окружного адмiнiстративного суду вiд 05 грудня 2011 року у справi за адмiнiстративним позовом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ому ХМУ Управлiння МНС України в Хмельницькiй областi про визнання дiй протиправними та скасування постанови ПОСТАНОВИВ Апеляцiйну скаргу управлiння Держтехногенбезпеки у Хмельницькiй областi задовольнити частково.</w:t>
              <w:br/>
              <w:t>Постанову Хмельницького окружного адмiнiстративного суду вiд 05 грудня 2011 року - скасувати.</w:t>
              <w:br/>
              <w:t>Прийняти нову постанову, якою, в задоволеннi адмiнiстративного позову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ген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ий ХМУ управлiння МНС України в Хмельницькiй областi про визнання дiй протиправними та скасування постанови, - вiдмовити.</w:t>
              <w:br/>
              <w:t xml:space="preserve">Справа №822/4791/14 вiд 19.12.2014 року Хмельницький окружний адмiнiстративний суд в особi суддi Фелонюк Д.Л. розглянувши у скороченому провадженнi адмiнiстративну справу за позовом Прикарптського територiального управлiння Нацiональної комiсiї з цiнних паперiв та фондового ринку до публiчного акцiонерного товариства "Готель "Подiлля" про стягнення 5100,00 грн., - встановив: Прикарпатське територiальне управлiння Нацiональної комiсiї з цiнних паперiв та фондового ринку звернулось в суд з позовом до публiчного акцiонерного товариства "Готель "Подiлля" про стягнення заборгованостi по штрафних санкцiх в сумi 5100,00 грн. в дохiд державного бюджету України згiдно постанов №116-ПР-2-Е,№117-ПР-2-Е, №118-ПР-2-Е про накладання санкцiй за правопорушення на ринку цiнних паперiв вiд 24.07.2014 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ий стан пiдприємства задовiльний при безперебiйному забезпеченнi теплом та енергоресурсами та покращеннi економiчної сiтуацiї в цiлому в державi.</w:t>
              <w:br/>
              <w:t>Iнша iнформацiя, яка може бути iстотною для оцiнки iнвесторами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1983"/>
        <w:gridCol w:w="1428"/>
        <w:gridCol w:w="1312"/>
        <w:gridCol w:w="1428"/>
        <w:gridCol w:w="1312"/>
        <w:gridCol w:w="1428"/>
        <w:gridCol w:w="1313"/>
      </w:tblGrid>
      <w:tr>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користування основними засобами за основними групами: I група - 20 рокiв; II група - 4 роки; III група - 6,7 рокiв; IV група - 1,7 рокiв. Нематерiальнi активи - 3 роки.</w:t>
              <w:br/>
              <w:t>Ступiнь зносу основних засобiв - 51,6%.</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50"/>
        <w:gridCol w:w="3665"/>
        <w:gridCol w:w="4489"/>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1</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485. Розрахунок проведеного за даними Балансу: розрахункова вартiсть чистих активiв - рiзниця рядкiв 1300, 1595, 1695, 1700 та 1665; статутний капiтал - рядок - 1400; скоригований статуний капiтал - рiзниця рядкiв 1400, 1425 та 143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255 тис. грн. Розрахункова вартiсть чистих активiв перевищує скоригований статутний капiтал на 1255 тис. 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1" w:type="dxa"/>
        <w:tblLayout w:type="fixed"/>
        <w:tblCellMar>
          <w:top w:w="60" w:type="dxa"/>
          <w:left w:w="60" w:type="dxa"/>
          <w:bottom w:w="60" w:type="dxa"/>
          <w:right w:w="60" w:type="dxa"/>
        </w:tblCellMar>
      </w:tblPr>
      <w:tblGrid>
        <w:gridCol w:w="3308"/>
        <w:gridCol w:w="1368"/>
        <w:gridCol w:w="1880"/>
        <w:gridCol w:w="2388"/>
        <w:gridCol w:w="1260"/>
      </w:tblGrid>
      <w:tr>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9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9</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9</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9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XV. Відомості про аудиторський висновок (звіт)</w:t>
      </w:r>
    </w:p>
    <w:tbl>
      <w:tblPr>
        <w:tblW w:w="5000" w:type="pct"/>
        <w:jc w:val="left"/>
        <w:tblInd w:w="1" w:type="dxa"/>
        <w:tblLayout w:type="fixed"/>
        <w:tblCellMar>
          <w:top w:w="60" w:type="dxa"/>
          <w:left w:w="60" w:type="dxa"/>
          <w:bottom w:w="60" w:type="dxa"/>
          <w:right w:w="60" w:type="dxa"/>
        </w:tblCellMar>
      </w:tblPr>
      <w:tblGrid>
        <w:gridCol w:w="7084"/>
        <w:gridCol w:w="3120"/>
      </w:tblGrid>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м. Хмельницький,Проспект Миру,101/а, офiс 210</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9 30.10.2002</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рiк</w:t>
            </w:r>
          </w:p>
        </w:tc>
      </w:tr>
      <w:tr>
        <w:trPr/>
        <w:tc>
          <w:tcPr>
            <w:tcW w:w="70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1" w:type="dxa"/>
        <w:tblLayout w:type="fixed"/>
        <w:tblCellMar>
          <w:top w:w="60" w:type="dxa"/>
          <w:left w:w="60" w:type="dxa"/>
          <w:bottom w:w="60" w:type="dxa"/>
          <w:right w:w="60" w:type="dxa"/>
        </w:tblCellMar>
      </w:tblPr>
      <w:tblGrid>
        <w:gridCol w:w="7319"/>
        <w:gridCol w:w="2885"/>
      </w:tblGrid>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 м.Хмельницький, Проспект Миру, 101/а, офiс 210</w:t>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 30.10.2002</w:t>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3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УДИТОРСЬКИЙ ВИСНОВОК </w:t>
              <w:br/>
              <w:t>(ЗВIТ НЕЗАЛЕЖНОГО АУДИТОРА)</w:t>
              <w:br/>
              <w:t xml:space="preserve">щодо фiнансової звiтностi публiчного акцiонерного товариства </w:t>
              <w:br/>
              <w:t>“Готель Подiлля” станом на 31 грудня 2014 року</w:t>
              <w:br/>
              <w:t>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ЗВIТ ЩОДО ФIНАНСОВОЇ ЗВIТНОСТI ЗА МСФЗ</w:t>
              <w:br/>
              <w:t>Основнi вiдомостi про емiтента</w:t>
              <w:br/>
              <w:t>Повна назва: Публiчне акцiонерне товариство “Готель Подiлля”</w:t>
              <w:br/>
              <w:t>Код за ЄДРОПОУ: 21327550</w:t>
              <w:br/>
              <w:t xml:space="preserve">Мiсцезнаходження: </w:t>
              <w:br/>
              <w:t>– юридична адреса: вул. Шевченка, буд. 34, м. Хмельницький, Хмельницька обл., 29000</w:t>
              <w:br/>
              <w:t>– фактична адреса: вул. Шевченка, буд. 34, м. Хмельницький, Хмельницька обл., 29000</w:t>
              <w:br/>
              <w:t>Дата державної реєстрацiї: 29.04.1996 р.</w:t>
              <w:br/>
              <w:t>Номер свiдоцтва про державну реєстрацiю: 16731200000002754.</w:t>
              <w:br/>
              <w:t>Види дiяльностi за КВЕД:</w:t>
              <w:br/>
              <w:t>55.10 Дiяльнiсть готелiв i подiбних засобiв тимчасового розмiщування</w:t>
              <w:br/>
              <w:t>35.30 Постачання пари, гарячої води та кондицiйованого повiтря</w:t>
              <w:br/>
              <w:t>55.90 Дiяльнiсть iнших засобiв тимчасового розмiщування</w:t>
              <w:br/>
              <w:t>56.10 Дiяльнiсть ресторанiв, надання послуг мобiльного харчування</w:t>
              <w:br/>
              <w:t xml:space="preserve">68.20 Надання в оренду й експлуатацiю власного чи орендованого нерухомого майна </w:t>
              <w:br/>
              <w:t xml:space="preserve">96.09 Надання iнших iндивiдуальних послуг, н.в.i.у. </w:t>
              <w:br/>
              <w:t>Керiвник: Скрипка Iван Iванович</w:t>
              <w:br/>
              <w:t>Публiчне акцiонерне товариство “Готель Подiлля” є правонаступником вiдкритого акцiонерного товариства “Готель Подiлля”, заснованого вiдповiдно до рiшення представництва Фонду державного майна України по Хмельницькiй областi вiд 22.04.1996 р.№ 38 шляхом перетворення орендного пiдприємства “Готель “Подiлля” у вiдкрите акцiонерне товариство згiдно з Декретом Кабiнету Мiнiстрiв України “Про приватизацiю цiлiсних майнових комплексiв державних пiдприємств та iнших структурних пiдроздiлiв, зданих в оренду” i зареєстрованого розпорядженням Хмельницької мiської адмiнiстрацiї вiд 29.04.1996 р. № 77.</w:t>
              <w:br/>
              <w:t>Публiчне акцiонерне товариство “Готель Подiлля” є новим найменуванням Вiдкритого акцiонерного товариства “Готель Подiлля” вiдповiдно до вимог Закону України “Про акцiонернi товариства”.</w:t>
              <w:br/>
              <w:t xml:space="preserve">Власниками товариства є фiзичнi особи. Особами, що мають 10 i бiльше вiдсоткiв акцiй є станом на 31.12.2014 р. є: </w:t>
              <w:br/>
              <w:t>1. Фiзична особа-резидент № 1 – понад 57,00 %.</w:t>
              <w:br/>
              <w:t>Останнi змiни до статуту були внесенi рiшенням загальних зборiв акцiонерiв ПАТ “Готель Подiлля” у 2013 роцi (протокол б/н вiд 23-24 квiтня 2013 р.) i зареєстрованi 24.07.2014 р.</w:t>
              <w:br/>
              <w:t>Основнi вiдомостi про проведення аудиту</w:t>
              <w:br/>
              <w:t>Згiдно договору на проведення аудиту (аудиторської перевiрки) № 22-аудит вiд 26 грудня 2014 року мiж ПАФ “Аудит-Подiлля” та ПАТ “Готель Подiлля” про достовiрнiсть та повноту фiнансової звiтностi, нами здiйснено аудиторську перевiрку фiнансово-господарської дiяльностi за перiод з 01.01.2014 по 31.12.2014 року.</w:t>
              <w:br/>
              <w:t>Перевiрка проводилась у вiдповiдностi до Законiв України “Про аудиторську дiяльнiсть”, “Про цiннi папери та фондовий ринок”, “Про акцiонернi товариства”, та Мiжнародних стандартiв контролю якостi, аудиту, огляду, iншого надання впевненостi та супутнiх послуг, зокрема МСА 700, 705 iнших стандартiв, що стосуються пiдготовки аудиторського висновку, Вимог до аудиторського висновку при розкриттi iнформацiї емiтентами цiнних паперiв, затверджених Рiшенням Нацiональної комiсiї з цiнних паперiв та фондового ринку 29.09.2011 р. № 1360 iз змiнами вiд 09.12.2014 р. №1652.</w:t>
              <w:br/>
              <w:t>Ми провели аудит фiнансової звiтностi ПАТ “Готель Подiлля”, що додається, яка складається зi звiту про фiнансовий стан на 31.12.2014 року та вiдповiдних звiтiв про сукупний дохiд, рух грошових коштiв та власний капiтал за рiк, який закiнчився цiєю датою, а також з стислого викладу суттєвих принципiв облiкової полiтики та iнших примiток.</w:t>
              <w:br/>
              <w:t xml:space="preserve">Облiкова полiтика в ПАТ “Готель Подiлля” побудована вiдповiдно до вимог Мiжнародних стандартiв фiнансової звiтностi. </w:t>
              <w:br/>
              <w:t>Облiкова полiтика розкриває основи, стандарти, правила та процедури облiку, якi Товариство використовує при веденнi облiку та складаннi фiнансової звiтностi вiдповiдно з МСФЗ. Облiкова полiтика встановлює принципи визнання та оцiнки об'єктiв облiку, визначення та деталiзацiї окремих статей фiнансової звiтностi товариства. Основними якiсними характеристиками фiнансової звiтностi є зрозумiлiсть, доречнiсть, iстотнiсть, надiйнiсть, правдиве вiдображення, переважання сутi над формою, нейтральнiсть, обачнiсть, повнота, порiвняннiсть, автономнiсть пiдприємства.</w:t>
              <w:br/>
              <w:t xml:space="preserve">Використання основних якiсних характеристик дозволяє забезпечити достовiрне та об'єктивне складання фiнансової звiтностi щодо фiнансового стану, результатiв дiяльностi та змiн у фiнансовому станi Товариства. Результати операцiй та iнших подiй господарської дiяльностi визнаються при їх настаннi (а не при отриманнi та виплатi грошових коштiв та їх еквiвалентiв) та враховуються у тому звiтному перiодi, у якому вони вiдбулися. </w:t>
              <w:br/>
              <w:t xml:space="preserve">Фiнансова звiтнiсть складається на основi припущення, що пiдприємство проводить, i проводитиме операцiї в доступному для огляду майбутньому. Товариство регулярно, але не рiдше нiж раз на рiк, перевiряє облiкову полiтику на її вiдповiднiсть вимогам дiючих стандартiв бухгалтерського облiку, i в разi прийняття нових, або змiни дiючих стандартiв переглядає i доповнює свою облiкову полiтику належним чином.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а також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ибiр та застосування вiдповiдних принципiв бухгалтерського облiку, облiкової полiтики, а також облiкових оцiнок, якi вiдповiдають обставинам.</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w:t>
              <w:br/>
              <w:t xml:space="preserve">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 </w:t>
              <w:br/>
              <w:t xml:space="preserve">Ми вважаємо, що отримали достатнi i належнi аудиторськi докази для висловлення нашої думки. </w:t>
              <w:br/>
              <w:br/>
              <w:br/>
              <w:t>Пiдстава для висловлення умовно-позитивної думки</w:t>
              <w:br/>
              <w:t>Ми не спостерiгали за проведенням iнвентаризацiї наявних активiв i зобов’язань товариства станом на 31.12.2014 р., оскiльки дата її проведення передувала датi укладення договору на проведення аудиту i нашому призначенню аудитором пiдприємства. Однак у ПАТ “Готель Подiлля”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Фiнансова звiтнiсть станом на 31.12.2012 року була попередньою фiнансовою звiтнiстю, складеною вiдповiдно до МСФЗ. В 2013 роцi товариство готувало перший повний пакет фiнансової звiтностi за МСФЗ, який включав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з метою забезпечення достовiрного вiдображення фiнансового стану ПАТ “Готель Подiлля”, результатiв його операцiйної дiяльностi та руху грошових коштiв згiдно з МСФЗ.</w:t>
              <w:br/>
              <w:t>Однак перша фiнансова звiтнiсть ПАТ “Готель Подiлля” за 2013 рiк в складi регулярної рiчної iнформацiї емiтентiв цiнних паперiв товариством не оприлюднювалась i, вiдповiдно, не була пiдтверджена аудиторським висновком, що є порушенням вимог п. 15 ч. 2 ст. 7, п. 13 ст. 8 Закону України “Про державне регулювання ринку цiнних паперiв в Українi”, Закону України “Про цiннi папери та фондовий ринок”. Тому ми висловлюємо думку про показники фiнансової звiтностi ПАТ “Готель Подiлля” лише за 2014 рiк без врахування даних за порiвняльний попереднiй перiод.</w:t>
              <w:br/>
              <w:t>Умовно-позитивна думка</w:t>
              <w:br/>
              <w:t xml:space="preserve">На нашу думку, за винятком впливу питань, про якi йдеться у попередньому параграфi, фiнансова звiтнiсть вiдображає достовiрно, в усiх суттєвих аспектах фiнансовий стан ПАТ “Готель Подiлля” станом на 31 грудня 2014 року, його фiнансовi результати i рух грошових коштiв за рiк, що закiнчився на цю дату вiдповiдно до Мiжнародних стандартiв фiнансової звiтностi. Фiнансова звiтнiсть за рiк, що закiнчився 31 грудня 2014 року, пiдготовлена вiдповiдно до вимог усiх мiжнародних стандартiв фiнансової звiтностi, якi є чинними станом на 31.12.2014 року. </w:t>
              <w:br/>
              <w:t>ЗВIТ ЩОДО ВИМОГ IНШИХ ЗАКОНОДАВЧИХ ТА НОРМАТИВНИХ АКТIВ</w:t>
              <w:br/>
              <w:t>Розкриття iнформацiї про активи товариства</w:t>
              <w:br/>
              <w:t>Облiк нематерiальних активiв</w:t>
              <w:br/>
              <w:t>Облiк нематерiальних активiв ПАТ “Готель Подiлля” здiйснювався вiдповiдно до МСБО 38 “Нематерiальнi активи”. Первiсна вартiсть нематерiальних активiв станом на 31.12.2014 р. складала 41 тис. грн., накопичена амортизацiя – 23 тис. грн., залишкова вартiсть – 18 тис. грн. Амортизацiя нематерiальних активiв нараховувалась прямолiнiйним методом. Метод нарахування амортизацiї протягом перiоду, що перевiрявся, товариством не змiнювався.</w:t>
              <w:br/>
              <w:t>Облiк основних засобiв</w:t>
              <w:br/>
              <w:t xml:space="preserve">Аналiтичний та синтетичний облiк основних засобiв ПАТ “Готель Подiлля” здiйснювався вiдповiдно до МСБО 16 “Основнi засоби”. Первiсна вартiсть основних засобiв, за якою вони вiдображенi в звiтi про фiнансовий стан на 31.12.14 р., складала 8619 тис. грн. Амортизацiя основних засобiв нараховувалась прямолiнiйним методом. Метод нарахування амортизацiї протягом перiоду, що перевiрявся, товариством не змiнювався. Данi про суму зносу основних засобiв, наведенi в звiтi про фiнансовий стан, вiдповiдають даним регiстрiв облiку. Станом на 31.12.14 р. знос основних засобiв становив 4962 тис. грн., залишкова вартiсть – 3657 тис. грн. У 2014 роцi переоцiнка основних засобiв не проводилась. </w:t>
              <w:br/>
              <w:t>Облiк запасiв</w:t>
              <w:br/>
              <w:t>Облiк запасiв ПАТ “Готель Подiлля” проводився згiдно з МСБО 2 “Запаси”. Одиницею облiку запасiв є кожне найменування запасiв. Основнi i допомiжнi матерiали оцiненi по собiвартостi придбання. При вибуттi запасiв їх оцiнка здiйснювалась за методом собiвартостi перших за часом надходження запасiв (ФIФО). Незавершене виробництво оцiнювалось по виробничiй собiвартостi. Методи оцiнки при вибуттi запасiв були незмiнними протягом перiоду, що перевiрявся. Переоцiнка товарно-матерiальних цiнностей у перiодi, що перевiрявся, не проводилась.</w:t>
              <w:br/>
              <w:t>Станом на 31.12.2014 р. вартiсть запасiв становила 152 тис. грн., в т.ч.: виробничих запасiв – 87 тис. грн., незавершеного виробництва – 1 тис. грн., товарiв – 64 тис. грн.</w:t>
              <w:br/>
              <w:t>Облiк фiнансових активiв</w:t>
              <w:br/>
              <w:t>Первiсна вартiсть та подальша оцiнка фiнансових активiв визначена на пiдставi МСФЗ 7 “Фiнансовi iнструменти: розкриття iнформацiї”, МСФЗ 9 “Фiнансовi iнструменти” та МСБО 32 “Фiнансовi iнструменти: подання”. На базi даних стандартiв було проведено узагальнення iнформацiї щодо дебiторської заборгованостi та розкритi основнi позицiї. Поточна дебiторська заборгованiсть за продукцiю, товари, роботи, послуги ПАТ “Готель Подiлля” станом на 31.12.2014 р. становить 268 тис. грн., за розрахунками за виданими авансами – 56 тис. грн., за розрахунками з бюджетом – 26 тис. грн., iнша поточна дебiторська заборгованiсть – 10 тис. грн.</w:t>
              <w:br/>
              <w:t>Облiк касових операцiй ведеться у вiдповiдностi з вимогами Положення “Про ведення касових операцiй у нацiональнiй валютi України”, затвердженого постановою Правлiння НБУ № 637 вiд 15.12.2004 р. зi змiнами та доповненнями. Облiк здiйснення безготiвкових розрахункiв здiйснюється пiдприємством вiдповiдно до вимог Iнструкцiї “Про безготiвковi розрахунки в нацiональнiй валютi в Українi”, затвердженою Постановою Правлiння НБУ вiд 21.01.2004 № 22. Залишки грошових коштiв та їх еквiвалентiв складають 81 тис. грн., в тому числi залишки готiвки – 28 тис. грн., залишки грошових коштiв на рахунках в банку – 53 тис. грн.</w:t>
              <w:br/>
              <w:t>Розкриття iнформацiї про власний капiтал та зобов’язання товариства</w:t>
              <w:br/>
              <w:t>Облiк власного капiталу</w:t>
              <w:br/>
              <w:t>Перевiркою встановлено, що статутний капiтал ПАТ “Готель Подiлля” вiдповiдає установчим документам та даним бухгалтерського облiку.</w:t>
              <w:br/>
              <w:t xml:space="preserve">Розмiр визначеного та сплаченого зареєстрованого (статутного) капiталу складає 1836 тис. грн., який розподiлений на 7344760 штук простих iменних акцiй номiнальною вартiстю 0,25 грн. кожна. Акцiї товариства iснують в бездокументарнiй формi. Станом на 31.12.2014 р. дематерiалiзацiя акцiй завершена. Протягом звiтного перiоду на пiдприємствi емiсiя акцiй не здiйснювалася, розмiр зареєстрованого (статутного) капiталу не змiнився. </w:t>
              <w:br/>
              <w:t>Сума нерозподiленого прибутку за 2014 р. зменшилась на 323 тис. грн. i склала 1255 тис. грн.</w:t>
              <w:br/>
              <w:t>Вiдповiднiсть вартостi чистих активiв вимогам законодавства</w:t>
              <w:br/>
              <w:t>Вартiсть чистих активiв ПАТ “Готель Подiлля” визначена шляхом вирахування iз суми активiв, прийнятих до розрахунку, суми його зобов'язань, прийнятих до розрахунку.</w:t>
              <w:br/>
              <w:t>Згiдно Методичних рекомендацiй щодо визначення вартостi чистих активiв акцiонерних товариств, затверджених рiшенням ДКЦПФР вiд 17.11.2004 р. № 485, станом на 31.12.2014 року чистi активи ПАТ “Готель Подiлля” складають, тис. грн.:</w:t>
              <w:br/>
              <w:t>№ п/п Показник Значення показника</w:t>
              <w:br/>
              <w:t>1 Активи</w:t>
              <w:br/>
              <w:t>в т.ч.: 4268</w:t>
              <w:br/>
              <w:t>- необоротнi активи 3675</w:t>
              <w:br/>
              <w:t>- оборотнi активи 593</w:t>
              <w:br/>
              <w:t>- необоротнi активи, утримуванi для продажу, та групи вибуття 0</w:t>
              <w:br/>
              <w:t>2. Зобов’язання</w:t>
              <w:br/>
              <w:t>в т.ч.: 1177</w:t>
              <w:br/>
              <w:t>- довгостроковi зобов’язання i забезпечення 0</w:t>
              <w:br/>
              <w:t>- поточнi зобов’язання i забезпечення 1177</w:t>
              <w:br/>
              <w:t>- зобов’язання, пов’язанi з необоротними активами, утримуваними для продажу, та групами вибуття 0</w:t>
              <w:br/>
              <w:t>- чиста вартiсть активiв недержавного пенсiйного фонду 0</w:t>
              <w:br/>
              <w:t>3 Чистi активи</w:t>
              <w:br/>
              <w:t>в т.ч.: 3091</w:t>
              <w:br/>
              <w:t>3.1 - зареєстрований (статутний) капiтал 1836</w:t>
              <w:br/>
              <w:t>3.2 - неоплачений капiтал 0</w:t>
              <w:br/>
              <w:t>3.3 - вилучений капiтал (0)</w:t>
              <w:br/>
              <w:t>4 Перевищення вартостi чистих активiв ПАТ “Готель Подiлля” над розмiром зареєстрованого (статутного) капiталу (ряд. 3 – ряд. 3.1) 1255</w:t>
              <w:br/>
              <w:t>5 Спiввiдношення вартостi чистих активiв ПАТ “Готель Подiлля” i розмiру зареєстрованого (статутного) капiталу (ряд. 3 / ряд. 3.1) 1,68</w:t>
              <w:br/>
              <w:t>На думку аудитора, вартiсть чистих активiв ПАТ “Готель Подiлля” станом на 31.12.2014 року складає 3091 тис. грн., перевищуючи розмiр зареєстрованого статутного капiталу на 1255 тис. грн., що вiдповiдає вимогам ст. 155 Цивiльного кодексу України.</w:t>
              <w:br/>
              <w:br/>
              <w:t>Облiк поточних зобов’язань i забезпечень</w:t>
              <w:br/>
              <w:t>Визнання, облiк та оцiнка поточних зобов’язань здiйснювались вiдповiдно до МСФЗ 7 “Фiнансовi iнструменти: розкриття iнформацiї”, МСФЗ 9 “Фiнансовi iнструменти” та МСБО 32 “Фiнансовi iнструменти: подання”.</w:t>
              <w:br/>
              <w:t xml:space="preserve">Поточна кредиторська заборгованiсть за товари, роботи, послуги ПАТ “Готель Подiлля” станом на 31.12.2014 р. становить 124 тис. грн., за розрахунками з бюджетом – 51 тис. грн., за розрахунками зi страхування – 29 тис. грн., за розрахунками з оплати працi – 69 тис. грн., за одержаними авансами – 245 тис. грн., iншi поточнi зобов’язання – 659 тис. грн. </w:t>
              <w:br/>
              <w:t>Розкриття iнформацiї про доходи i витрати товариства</w:t>
              <w:br/>
              <w:t>Облiк витрат</w:t>
              <w:br/>
              <w:t>Облiк витрат виробництва, непрямих витрат, порядок розподiлу загальновиробничих витрат ПАТ “Готель Подiлля” за 2014 рiк проводився у вiдповiдностi з Концептуальною основою складання та подання фiнансових звiтiв, МСБО 2 “Запаси”.</w:t>
              <w:br/>
              <w:t>За 2014 рiк собiвартiсть реалiзованої продукцiї, товарiв, робiт, послуг склала 2934 тис. грн., адмiнiстративнi витрати – 929 тис. грн., витрати на збут – 354 тис. грн.., iншi операцiйнi витрати – 5 тис. грн. Склад операцiйних витрат пiдприємства за елементами за 2014 рiк:</w:t>
              <w:br/>
            </w:r>
            <w:r>
              <w:rPr>
                <w:rFonts w:eastAsia="Symbol" w:cs="Symbol" w:ascii="Symbol" w:hAnsi="Symbol"/>
                <w:color w:val="000000"/>
                <w:sz w:val="20"/>
                <w:szCs w:val="20"/>
              </w:rPr>
              <w:t></w:t>
            </w:r>
            <w:r>
              <w:rPr>
                <w:color w:val="000000"/>
                <w:sz w:val="20"/>
                <w:szCs w:val="20"/>
              </w:rPr>
              <w:t xml:space="preserve"> матерiальнi затрати – 560 тис. грн.; </w:t>
              <w:br/>
            </w:r>
            <w:r>
              <w:rPr>
                <w:rFonts w:eastAsia="Symbol" w:cs="Symbol" w:ascii="Symbol" w:hAnsi="Symbol"/>
                <w:color w:val="000000"/>
                <w:sz w:val="20"/>
                <w:szCs w:val="20"/>
              </w:rPr>
              <w:t></w:t>
            </w:r>
            <w:r>
              <w:rPr>
                <w:color w:val="000000"/>
                <w:sz w:val="20"/>
                <w:szCs w:val="20"/>
              </w:rPr>
              <w:t xml:space="preserve"> витрати на оплату працi – 1608 тис. грн.; </w:t>
              <w:br/>
            </w:r>
            <w:r>
              <w:rPr>
                <w:rFonts w:eastAsia="Symbol" w:cs="Symbol" w:ascii="Symbol" w:hAnsi="Symbol"/>
                <w:color w:val="000000"/>
                <w:sz w:val="20"/>
                <w:szCs w:val="20"/>
              </w:rPr>
              <w:t></w:t>
            </w:r>
            <w:r>
              <w:rPr>
                <w:color w:val="000000"/>
                <w:sz w:val="20"/>
                <w:szCs w:val="20"/>
              </w:rPr>
              <w:t xml:space="preserve"> вiдрахування на соцiальнi заходи – 558 тис. грн.; </w:t>
              <w:br/>
            </w:r>
            <w:r>
              <w:rPr>
                <w:rFonts w:eastAsia="Symbol" w:cs="Symbol" w:ascii="Symbol" w:hAnsi="Symbol"/>
                <w:color w:val="000000"/>
                <w:sz w:val="20"/>
                <w:szCs w:val="20"/>
              </w:rPr>
              <w:t></w:t>
            </w:r>
            <w:r>
              <w:rPr>
                <w:color w:val="000000"/>
                <w:sz w:val="20"/>
                <w:szCs w:val="20"/>
              </w:rPr>
              <w:t xml:space="preserve"> амортизацiя – 308 тис. грн.; </w:t>
              <w:br/>
            </w:r>
            <w:r>
              <w:rPr>
                <w:rFonts w:eastAsia="Symbol" w:cs="Symbol" w:ascii="Symbol" w:hAnsi="Symbol"/>
                <w:color w:val="000000"/>
                <w:sz w:val="20"/>
                <w:szCs w:val="20"/>
              </w:rPr>
              <w:t></w:t>
            </w:r>
            <w:r>
              <w:rPr>
                <w:color w:val="000000"/>
                <w:sz w:val="20"/>
                <w:szCs w:val="20"/>
              </w:rPr>
              <w:t xml:space="preserve"> iншi операцiйнi витрати – 1187 тис. грн. </w:t>
              <w:br/>
              <w:t>Облiк доходiв та фiнансових результатiв</w:t>
              <w:br/>
              <w:t xml:space="preserve">Облiк доходу вiд реалiзацiї готової продукцiї, робiт та послуг ПАТ “Готель Подiлля” ведеться вiдповiдно до МСБО 18 “Дохiд”, згiдно з яким дохiд визнається тiльки, коли є ймовiрнiсть надходження до суб’єкта господарювання економiчних вигiд, пов’язаних з операцiєю. </w:t>
              <w:br/>
              <w:t xml:space="preserve">За звiтний перiод ПАТ “Готель Подiлля” отриманий чистий дохiд (виручка) вiд реалiзацiї робiт, послуг у розмiрi 3898 тис. грн. Iншi доходи становлять 1 тис. грн. Чистий збиток товариства згiдно даних бухгалтерського облiку в 2014 роцi становить 323 тис. грн. </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акцiонерним товариств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б мала надаватись користувачам звiтностi.</w:t>
              <w:br/>
              <w:t xml:space="preserve">В ходi аудиту суттєвих невiдповiдностей мiж фiнансовою звiтнiстю, що пiдлягала аудиту, та iншою iнформацiєю, що розкривається ПАТ “Готель Подiлля” та подається Комiсiї разом з фiнансовою звiтнiстю, не виявлено. </w:t>
              <w:br/>
              <w:t>Виконання значних правочинiв (10 i бiльше вiдсоткiв вартостi товариства за даними останньої рiчної фiнансової звiтностi) вiдповiдно до Закону України “Про акцiонернi товариства”</w:t>
              <w:br/>
              <w:t>В 2014 роцi значнi правочини (вартiсть майна або послуг, що є їх предметом, становить вiд 10 до 25 вiдсоткiв вартостi активiв за даними останньої рiчної фiнансової звiтностi), вiдповiдно до ст. 70 Закону України “Про акцiонернi товариства”, ПАТ “Готель Подiлля” не були вчиненi.</w:t>
              <w:br/>
              <w:t>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аудиторських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В 2014 роцi стан корпоративного управлiння ПАТ “Готель Подiлля” частково вiдповiдає вимогам Закону України “Про акцiонернi товариства” та Принципам корпоративного управлiння, затвердженим Рiшенням ДКЦПФР № 571 вiд 11.12.2003 р., оскiльки посада внутрiшнього аудитора на дату перевiрки на пiдприємствi не створена.</w:t>
              <w:br/>
              <w:t>Iдентифiкацiя та оцiнка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w:t>
              <w:br/>
              <w:t>Аудитором були здiйсненi запити до управлiнського персоналу, проведенi аналiтичнi процедури та контрольнi тест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Бухгалтерський облiк у товариствi вiдповiдає положенням, якi зафiксованi у наказi про облiкову полiтику пiдприємства. Концептуальною основою фiнансової звiтностi є чиннi закони та iншi нормативно-правовi акти України, Мiжнароднi стандарти фiнансової звiтностi та внутрiшнi вимоги i положення пiдприємства.</w:t>
              <w:br/>
              <w:t>При проведеннi iдентифiкацiї та оцiнки аудиторських ризикiв суттєвого викривлення фiнансової звiтностi ПАТ “Готель Подiлля” внаслiдок шахрайства, вiдповiдно до вимог МСА 240 “Вiдповiдальнiсть аудитора, що стосується шахрайства, при аудитi фiнансової звiтностi”, не виявлено обставин, що свiдчать про можливiсть шахрайства.</w:t>
              <w:br/>
              <w:br/>
              <w:t>Iнформацiя про подiї, якi вiдбулись у 2014 р. i могли б вплинути на фiнансово-господарський стан товариства та безперервнiсть його дiяльностi</w:t>
              <w:br/>
              <w:t>Подiй, якi могли б вплинути на фiнансово-господарський стан емiтента та призвести до значної змiни вартостi його цiнних паперiв, визначених частиною першою ст. 41 Закону України “Про цiннi папери та фондовий ринок” не вiдбувалося. За результатами аудиту не виявлено умов, якi викликають сумнiви у можливостi подальшого функцiонування ПАТ “Готель Подiлля” принаймнi 12 мiсяцiв вiд дати фiнансової звiтностi.</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 xml:space="preserve">Рiшення Аудиторської палати України про внесення до Перелiку </w:t>
              <w:br/>
              <w:t xml:space="preserve">аудиторських фiрм, якi вiдповiдають критерiям для проведення </w:t>
              <w:br/>
              <w:t>обов’язкового аудиту № 273/3 вiд 04.07.2013 року</w:t>
              <w:br/>
              <w:t>Контактний телефон : 71-50-07, 0-67-999-2567.</w:t>
              <w:br/>
              <w:t>електронна адреса: antonina_audit@mail.ru</w:t>
              <w:br/>
              <w:t>Дата i номер договору на проведення аудиту: 26.12.2014 р. № 22-аудит</w:t>
              <w:br/>
              <w:t xml:space="preserve">Дата початку i дата закiнчення проведення аудиту: </w:t>
              <w:br/>
              <w:t xml:space="preserve">26.12.2014 р. – 05.01.2015 р. </w:t>
              <w:br/>
              <w:br/>
              <w:t>Аудитор Д.М. Хома</w:t>
              <w:br/>
              <w:t xml:space="preserve">/Сертифiкат аудитора №006427, </w:t>
              <w:br/>
              <w:t>Виданий на пiдставi рiшення Аудиторської Палати</w:t>
              <w:br/>
              <w:t xml:space="preserve">України вiд 24.04.2008 року. Продовжений до 24.04.2018 року/ </w:t>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 xml:space="preserve">України вiд 27.06.2002 року. Продовжений до 27.06.2017 року/ </w:t>
              <w:br/>
              <w:t>Аудиторський висновок (звiт) складено 05 сiчня 2015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обирається з числа акцiонерiв. Члени Наглядової ради не можуть бути одночасно членами Ревiзiйної комiсiї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8208"/>
        <w:gridCol w:w="1996"/>
      </w:tblGrid>
      <w:tr>
        <w:trPr/>
        <w:tc>
          <w:tcPr>
            <w:tcW w:w="820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96"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iснує Регламент роботи загальних зборiв акцiонерiв АТ, Регламент роботи Спостережної ради АТ, Регламент роботи правлiння АТ, Регламент роботи Ревiзiйної комiсiї АТ.</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АТУ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ПФ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ВЕ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8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29000, Хмельницька обл., м. Хмельницький, вул. Шевченка, 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6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9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7</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2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7</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9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9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0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831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0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9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2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1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1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snapToGrid w:val="false"/>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jc w:val="center"/>
              <w:rPr>
                <w:color w:val="000000"/>
              </w:rPr>
            </w:pPr>
            <w:r>
              <w:rPr>
                <w:color w:val="000000"/>
              </w:rPr>
            </w:r>
          </w:p>
        </w:tc>
        <w:tc>
          <w:tcPr>
            <w:tcW w:w="153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3062"/>
        <w:gridCol w:w="1021"/>
        <w:gridCol w:w="1530"/>
        <w:gridCol w:w="1530"/>
        <w:gridCol w:w="1530"/>
        <w:gridCol w:w="1531"/>
      </w:tblGrid>
      <w:tr>
        <w:trPr/>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1"/>
        <w:gridCol w:w="6683"/>
        <w:gridCol w:w="2971"/>
        <w:gridCol w:w="2228"/>
      </w:tblGrid>
      <w:tr>
        <w:trPr/>
        <w:tc>
          <w:tcPr>
            <w:tcW w:w="2971" w:type="dxa"/>
            <w:tcBorders/>
            <w:vAlign w:val="center"/>
          </w:tcPr>
          <w:p>
            <w:pPr>
              <w:pStyle w:val="Normal"/>
              <w:snapToGrid w:val="false"/>
              <w:rPr>
                <w:color w:val="000000"/>
              </w:rPr>
            </w:pPr>
            <w:r>
              <w:rPr>
                <w:color w:val="000000"/>
              </w:rPr>
            </w:r>
          </w:p>
        </w:tc>
        <w:tc>
          <w:tcPr>
            <w:tcW w:w="6683"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jc w:val="center"/>
              <w:rPr>
                <w:color w:val="000000"/>
                <w:sz w:val="20"/>
                <w:szCs w:val="20"/>
              </w:rPr>
            </w:pPr>
            <w:r>
              <w:rPr>
                <w:color w:val="000000"/>
                <w:sz w:val="20"/>
                <w:szCs w:val="20"/>
              </w:rPr>
            </w:r>
          </w:p>
        </w:tc>
        <w:tc>
          <w:tcPr>
            <w:tcW w:w="6683"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1" w:type="dxa"/>
            <w:tcBorders/>
            <w:vAlign w:val="center"/>
          </w:tcPr>
          <w:p>
            <w:pPr>
              <w:pStyle w:val="Normal"/>
              <w:rPr>
                <w:color w:val="000000"/>
              </w:rPr>
            </w:pPr>
            <w:r>
              <w:rPr>
                <w:color w:val="000000"/>
              </w:rPr>
              <w:t>Підприємство</w:t>
            </w:r>
          </w:p>
        </w:tc>
        <w:tc>
          <w:tcPr>
            <w:tcW w:w="6683"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971" w:type="dxa"/>
            <w:tcBorders/>
            <w:vAlign w:val="center"/>
          </w:tcPr>
          <w:p>
            <w:pPr>
              <w:pStyle w:val="Normal"/>
              <w:snapToGrid w:val="false"/>
              <w:jc w:val="center"/>
              <w:rPr>
                <w:color w:val="000000"/>
                <w:sz w:val="20"/>
                <w:szCs w:val="20"/>
              </w:rPr>
            </w:pPr>
            <w:r>
              <w:rPr>
                <w:color w:val="000000"/>
                <w:sz w:val="20"/>
                <w:szCs w:val="20"/>
              </w:rPr>
            </w:r>
          </w:p>
        </w:tc>
        <w:tc>
          <w:tcPr>
            <w:tcW w:w="6683"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1646"/>
        <w:gridCol w:w="1437"/>
        <w:gridCol w:w="1566"/>
        <w:gridCol w:w="1437"/>
        <w:gridCol w:w="1438"/>
        <w:gridCol w:w="1437"/>
        <w:gridCol w:w="1576"/>
        <w:gridCol w:w="1439"/>
        <w:gridCol w:w="1438"/>
        <w:gridCol w:w="1439"/>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4</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4</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крипка Iван I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натюк Iрина Степан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ГОТЕЛЬ ПОДIЛЛЯ”</w:t>
        <w:br/>
        <w:t>ПРИМIТКИ ДО ФIНАНСОВОЇ ЗВIТНОСТI ЗА РIК, ЩО ЗАКIНЧИВСЯ 31 ГРУДНЯ 2014 РОКУ</w:t>
        <w:br/>
        <w:t>(в тис. грн.)</w:t>
        <w:br/>
        <w:t>1. ЗАГАЛЬНА IНФОРМАЦIЯ</w:t>
        <w:br/>
        <w:t>ПУБЛIЧНЕ АКЦIОНЕРНЕ ТОВАРИСТВО “ГОТЕЛЬ ПОДIЛЛЯ” (далi «Товариство») є юридичною особою, створеною вiдповiдно до законодавства України. Публiчне акцiонерне товариство “Готель Подiлля”, зареєстроване Виконавчим комiтетом Хмельницької мiської ради народних депутатiв 29 квiтня 1996 р.</w:t>
        <w:br/>
        <w:t>Види дiяльностi Товариства:</w:t>
        <w:br/>
        <w:t>Дiяльнiсть готелiв i подiбних засобiв тимчасового розмiщування</w:t>
        <w:br/>
        <w:t>Постачання пари, гарячої води та кондицiйованого повiтря</w:t>
        <w:br/>
        <w:t>Дiяльнiсть iнших засобiв тимчасового розмiщування</w:t>
        <w:br/>
        <w:t>Дiяльнiсть ресторанiв, надання послуг мобiльного харчування</w:t>
        <w:br/>
        <w:t xml:space="preserve">Надання в оренду й експлуатацiю власного чи орендованого нерухомого майна </w:t>
        <w:br/>
        <w:t xml:space="preserve">Надання iнших iндивiдуальних послуг, н.в.i.у. </w:t>
        <w:br/>
        <w:t>Юридична адреса Товариства: вул. Шевченка, буд. 34, м. Хмельницький, Хмельницька обл., 29000</w:t>
        <w:br/>
        <w:t>Функцiональною валютою звiтностi є гривня. Звiтнiсть складена в тисячах гривень.</w:t>
        <w:br/>
        <w:br/>
        <w:t>2. ОСНОВИ ПРЕДСТАВЛЕННЯ ФIНАНСОВОЇ ЗВIТНОСТI</w:t>
        <w:b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ив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Таким чином, станом на 31.12.2014 року фiнансову звiтнiсть товариства складено згiдно МСБО 1 “Подання фiнансової звiтностi”</w:t>
        <w:br/>
        <w:br/>
        <w:t>3. ПРИЙНЯТТЯ НОВИХ ТА ПЕРЕГЛЯНУТI СТАНДАРТИ</w:t>
        <w:br/>
        <w:br/>
        <w:t>Ряд нових стандартiв, виправлень до стандартiв i роз'яснень ще не вступили в дiю за станом на 31 грудня 2014 року й не застосовувалися при пiдготовцi даної фiнансової звiтностi. Iз зазначених нововведень нижченаведенi стандарти, виправлення й роз'яснення потенцiйно можуть вплинути на фiнансове становище або результати дiяльностi товариства. Товариство планує почати застосування зазначених стандартiв, виправлень i роз'яснень iз моменту їх вступу в дiю.</w:t>
        <w:br/>
        <w:t xml:space="preserve">МСФО (IFRS) 9 “Фiнансовi iнструменти” </w:t>
        <w:br/>
        <w:t>Вступає в дiю у вiдношеннi рiчних звiтних перiодiв, що починаються 1 сiчня 2015 року або пiзнiше. Новий стандарт випускається в кiлька етапiв i в остаточному пiдсумку повинен замiнити собою МСФО (IAS) 39 “Фiнансовi iнструменти: визнання й оцiнка”. Перша частина МСФО (IFRS) 9 була випущено в листопадi 2009 року й стосується питань класифiкацiї й оцiнки фiнансових активiв. Друга частина, що стосується питань класифiкацiї й оцiнки фiнансових зобов'язань, була випущено в жовтнi 2010 року.</w:t>
        <w:br/>
        <w:t>Товариство визнає, що новий стандарт вносить значнi змiни в процес облiку фiнансових iнструментiв i, вiрогiднiше всього, вплине на фiнансову звiтнiсть. Вплив даних змiн буде проаналiзований у ходi роботи над проектом по мiрi випуску наступних частин стандарту. Товариство не має намiру застосовувати даний стандарт достроково.</w:t>
        <w:br/>
        <w:t xml:space="preserve">Правки к МСФЗ (IАS) 32 “Фiнансовi iнструменти: представлення iнформацiї» </w:t>
        <w:br/>
        <w:t>Взаємозалiк фiнансових активiв i фiнансових зобов’язань не вводять нових правил взаємозалiку фiнансових активiв i зобов’язань, а мiстить роз’яснення критерiїв взаємозалiку з метою усунення невiдповiдностей в їх застосуваннi. Правки уточнюють, що пiдприємство на даний момент має юридично дiйсне право робити взаємозалiк, якщо дане право не залежить вiд майбутнiх подiй, а також є дiйсним як пiд час здiйснення поточної господарської дiяльностi, так i у випадках невиконання зобов’язань (дефолта), неплатоспроможностi чи банкрутствi пiдприємства та всiх його контрагентiв. Поправки належать ретроспективному застосуванню у вiдношеннi рiчних звiтних перiодiв, що починаються 1 сiчня 2014 року або пiзнiше.</w:t>
        <w:br/>
        <w:t>Поправки до МСФЗ (IAS) 1 “Фiнансова звiтнiсть: представлення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w:t>
        <w:br/>
        <w:t>МСФЗ (IAS) 19 “Винагороди робiтникам” (у новiй редакцiї).</w:t>
        <w:br/>
        <w:t>Рада по МСФЗ випустила декiлька правок до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не впливає на фiнансове положення, фiнансовi результати або iнформацiю, яку розкриває Товариство.</w:t>
        <w:br/>
        <w:t>МСФЗ (IFRS) 13 “Оцiнка справедливої вартостi”.</w:t>
        <w:br/>
        <w:t xml:space="preserve">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w:t>
        <w:br/>
        <w:t>Рiзнi “Удосконалення до МСФО” розглядаються стосовно до кожного стандарту окремо. Усi правки, якi приводять до змiн у веденнi бухгалтерського облiку з метою представлення, визнання або оцiнки, набувають чинностi не ранiше 1 сiчня 2014 року. Товариством не проводився аналiз можливого впливу вдосконалень на її фiнансове становище або результати дiяльностi.</w:t>
        <w:b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 xml:space="preserve">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а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br/>
        <w:t>Необоротнi активи, якi утримуються для продажу</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r>
    </w:p>
    <w:p>
      <w:pPr>
        <w:pStyle w:val="Heading4"/>
        <w:rPr>
          <w:color w:val="000000"/>
        </w:rPr>
      </w:pPr>
      <w:r>
        <w:rPr>
          <w:color w:val="000000"/>
        </w:rPr>
        <w:t>Продовження тексту приміток</w:t>
      </w:r>
    </w:p>
    <w:p>
      <w:pPr>
        <w:pStyle w:val="Normal"/>
        <w:spacing w:before="0" w:after="240"/>
        <w:rPr/>
      </w:pPr>
      <w:r>
        <w:rPr>
          <w:color w:val="000000"/>
        </w:rPr>
        <w:t>Строковi депозити</w:t>
        <w:br/>
        <w:t>Строковi депозити включають в себе банкiвськi депозити з початковим строком вiд трьох мiсяцiв до року.</w:t>
        <w:br/>
        <w:t>Торгiвельна та iнша кредиторська заборгованiсть</w:t>
        <w:br/>
        <w:t>Торгова та iнша кредиторська заборгованiсть оцiнюється при первинному визнаннi за номiнальною вартiстю</w:t>
        <w:br/>
        <w:t>Витрати на позики</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Товариства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є поточною вартiстю даних грошових потокiв.</w:t>
        <w:br/>
        <w:br/>
        <w:t>Запаси</w:t>
        <w:br/>
        <w:t>Запаси складаються, головним чином, iз сировини та матерiалiв, якi призначенi для використання у виробництвi готової продукцiї. Запаси вiдображаються за найменшою з двох величин: собiвартостi або чистої вартостi реалiзацiї. Собiвартiсть розраховується з використанням методiв ФIФО.</w:t>
        <w:br/>
        <w:t>Передплати постачальникам</w:t>
        <w:br/>
        <w:t>Передоплати постачальникам вiдображаються за собiвартiстю.</w:t>
        <w:br/>
        <w:t>Податок на прибуток</w:t>
        <w:br/>
        <w:t>Витрати з податку на прибуток або збиток за рiк є сумою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статтi, якi взагалi не пiдлягають оподаткуванню або вирахуванню для цiлей оподаткування. Зобов'язання щодо поточного податку на прибуток розраховується з використанням ставок оподаткування, встановлених законодавством, що набрали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го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 з використанням ставок оподаткування (а також положень податкового законодавства), встановлених законодавством, що набрали або практично набрали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Товариства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Товариство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а соцiальнi заходи». Дана сума включається до витрат того перiоду, коли вони фактично понесенi. </w:t>
        <w:br/>
        <w:br/>
        <w:t>Визнання доходiв</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а послуги, наданi в ходi звичайної господарської дiяльностi, за вирахуванням повернень продукцiї покупцями, знижок та за вирахуванням податку на додану вартiсть (ПДВ).</w:t>
        <w:br/>
        <w:br/>
        <w:t>Реалiзацiя продукцiї</w:t>
        <w:br/>
        <w:t>Доходи вiд реалiзацiї продукцiї визнаються за умови виконання всiх наведених нижче умов:</w:t>
        <w:br/>
      </w:r>
      <w:r>
        <w:rPr>
          <w:rFonts w:eastAsia="Symbol" w:cs="Symbol" w:ascii="Symbol" w:hAnsi="Symbol"/>
          <w:color w:val="000000"/>
        </w:rPr>
        <w:t></w:t>
      </w:r>
      <w:r>
        <w:rPr>
          <w:color w:val="000000"/>
        </w:rPr>
        <w:t xml:space="preserve"> Товариство передало покупцевi всi iстотнi ризики i вигоди, пов'язанi з володiнням продукцiєю;</w:t>
        <w:br/>
      </w:r>
      <w:r>
        <w:rPr>
          <w:rFonts w:eastAsia="Symbol" w:cs="Symbol" w:ascii="Symbol" w:hAnsi="Symbol"/>
          <w:color w:val="000000"/>
        </w:rPr>
        <w:t></w:t>
      </w:r>
      <w:r>
        <w:rPr>
          <w:color w:val="000000"/>
        </w:rPr>
        <w:t xml:space="preserve"> Товариство бiльше не бере участь в управлiннi в тiй мiрi, яка зазвичай асоцiюється з правом володiння, i не контролює продану продукцiю;</w:t>
        <w:br/>
      </w:r>
      <w:r>
        <w:rPr>
          <w:rFonts w:eastAsia="Symbol" w:cs="Symbol" w:ascii="Symbol" w:hAnsi="Symbol"/>
          <w:color w:val="000000"/>
        </w:rPr>
        <w:t></w:t>
      </w:r>
      <w:r>
        <w:rPr>
          <w:color w:val="000000"/>
        </w:rPr>
        <w:t xml:space="preserve"> Сума доходiв може бути достовiрно визначена;</w:t>
        <w:br/>
      </w:r>
      <w:r>
        <w:rPr>
          <w:rFonts w:eastAsia="Symbol" w:cs="Symbol" w:ascii="Symbol" w:hAnsi="Symbol"/>
          <w:color w:val="000000"/>
        </w:rPr>
        <w:t></w:t>
      </w:r>
      <w:r>
        <w:rPr>
          <w:color w:val="000000"/>
        </w:rPr>
        <w:t xml:space="preserve"> Iснує висока вiрогiднiсть отримання економiчних вигод, пов'язаних з операцiєю;</w:t>
        <w:br/>
      </w:r>
      <w:r>
        <w:rPr>
          <w:rFonts w:eastAsia="Symbol" w:cs="Symbol" w:ascii="Symbol" w:hAnsi="Symbol"/>
          <w:color w:val="000000"/>
        </w:rPr>
        <w:t></w:t>
      </w:r>
      <w:r>
        <w:rPr>
          <w:color w:val="000000"/>
        </w:rPr>
        <w:t xml:space="preserve"> Понесенi або очiкуванi витрати, пов'язанi з операцiєю, можуть бути достовiрно визначенi.</w:t>
        <w:br/>
        <w:br/>
        <w:t>Надання послуг</w:t>
        <w:br/>
        <w:t xml:space="preserve">Дохiд вiд надання послуг в бухгалтерському облiку вiдображається в момент його виникнення незалежно вiд дати надходження або сплати грошових коштiв i визначається, виходячи iз ступеня завершеностi операцiї з надання послуг на дату балансу. </w:t>
        <w:br/>
        <w:t xml:space="preserve">Ступiнь завершеностi операцiй з надання послуг визначається, виходячи з питомої ваги затрат, якi понесло пiдприємство у зв’язку з наданням послуг, у загальнiй очiкуванiй сумi затрат. </w:t>
        <w:br/>
        <w:t>Перерахунок iноземної валюти</w:t>
        <w:br/>
        <w:t>Операцiї в iноземнiй валютi облiковуються Товариством в нацiональнiй валютi України – гривнi по курсу Нацiонального банку України на дату операцiї. Монетарнi активи i зобов’язання, вираженi в iноземнiй валютi, перераховуються по курсу Нацiонального банку України на звiтну дату. Всi курсовi рiзницi включаються у звiт про прибутки i збитки.</w:t>
        <w:br/>
        <w:t>Немонетарнi статтi, якi оцiнюються на основi iсторичної собiвартостi в iноземнiй валютi, перераховуються по курсу Нацiонального банку України на дату первiсної операцiї.</w:t>
        <w:br/>
        <w:t>Умовнi зобов’язання та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з врахуванням вимог податкового законодавства.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Податковий кодекс України, а саме роздiл його III, який втупив в дiю з 01.04.2011 року,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Пiдприємство не здiйснювало операцiй з пов’язаними сторонами, якi б суттєво вплинули на його фiнансову звiтнiсть або стосуються управлiнського персоналу. Управлiнський персонал ПАТ “Готель Подiлля” не має фiнансових та iнших iнтересiв у пов’язаних сторонах або в операцiях з пов’язаними сторонами.</w:t>
        <w:br/>
        <w:br/>
        <w:t>7. ВИРУЧКА ВIД РЕАЛIЗАЦIЇ</w:t>
        <w:br/>
        <w:t>Виручка вiд реалiзацiї була представлена наступним чином:</w:t>
        <w:br/>
        <w:t>2014 рiк</w:t>
        <w:br/>
        <w:t xml:space="preserve">Виручка вiд реалiзацiї продукцiї, товарiв, робiт, послуг 3898 </w:t>
        <w:br/>
        <w:t>Всього 3898</w:t>
        <w:br/>
        <w:t>8. СОБIВАРТIСТЬ РЕАЛIЗАЦIЇ</w:t>
        <w:br/>
        <w:t>Собiвартiсть вiд реалiзацiї була представлена наступним чином:</w:t>
        <w:br/>
        <w:t>2014 рiк</w:t>
        <w:br/>
        <w:t>Собiвартiсть реалiзованих продукцiї, товарiв, робiт, послуг (2934)</w:t>
        <w:br/>
        <w:t>Всього (2934)</w:t>
        <w:br/>
        <w:t>9. АДМIНIСТРАТИВНI ВИТРАТИ</w:t>
        <w:br/>
        <w:t>Адмiнiстративнi витрати були представленi наступним чином:</w:t>
        <w:br/>
        <w:t>2014 рiк</w:t>
        <w:br/>
        <w:t>Заробiтна плата та вiдповiднi нарахування (678)</w:t>
        <w:br/>
        <w:t>Податки i обов’язковi платежi (112)</w:t>
        <w:br/>
        <w:t>Амортизацiя (7)</w:t>
        <w:br/>
        <w:t>Послуги зв'язку (10)</w:t>
        <w:br/>
        <w:t>Послуги банку (3)</w:t>
        <w:br/>
        <w:t>Iншi (119)</w:t>
        <w:br/>
        <w:t>Всього (929)</w:t>
        <w:br/>
        <w:t>10. ВИТРАТИ НА ЗБУТ</w:t>
        <w:br/>
        <w:t>Витрати на збут були представленi наступним чином:</w:t>
        <w:br/>
        <w:br/>
        <w:t>2014 рiк</w:t>
        <w:br/>
        <w:t>Заробiтна плата та вiдповiднi нарахування (279)</w:t>
        <w:br/>
        <w:t>Амортизацiя (7)</w:t>
        <w:br/>
        <w:t>Матерiальнi витрати (26)</w:t>
        <w:br/>
        <w:t>Iншi (42)</w:t>
        <w:br/>
        <w:t>Всього (354)</w:t>
        <w:br/>
        <w:t>11. IНШI ОПЕРАЦIЙНI ДОХОДИ ТА ВИТРАТИ</w:t>
        <w:br/>
        <w:t>Iншi операцiйнi доходи та витрати були представленi наступним чином:</w:t>
        <w:br/>
        <w:t>2014 рiк</w:t>
        <w:br/>
        <w:t>доходи витрати</w:t>
        <w:br/>
        <w:t xml:space="preserve">Доходи (витрати) вiд купiвлi-продажу iноземної валюти </w:t>
        <w:br/>
        <w:t xml:space="preserve">Доходи (витрати) вiд операцiйної оренди </w:t>
        <w:br/>
        <w:t>Визнанi штрафи, пенi, неустойки (5)</w:t>
        <w:br/>
        <w:t xml:space="preserve">Доходи (витрати) вiд реалiзацiї iнших оборотних активiв </w:t>
        <w:br/>
        <w:t xml:space="preserve">Доходи (витрати) вiд операцiйної курсової рiзницi </w:t>
        <w:br/>
        <w:t xml:space="preserve">Доходи вiд вiдшкодування ранiше списаних активiв (втрати вiд списання активiв) </w:t>
        <w:br/>
        <w:t xml:space="preserve">Доходи вiд списання кредиторської заборгованостi </w:t>
        <w:br/>
        <w:t xml:space="preserve">Iншi доходи/(витрати) 1 </w:t>
        <w:br/>
        <w:t>Всього 1 (5)</w:t>
        <w:br/>
        <w:br/>
        <w:t>12. ОСНОВНI ЗАСОБИ</w:t>
        <w:br/>
        <w:t>Станом на 31 грудня основнi засоби Товариства були представленi наступним чином:</w:t>
        <w:br/>
        <w:t>Будинки, споруди та передавальнi пристрої Машини та обладнання Транспортнi засоби Iнструменти, прилади, iнвентар Iншi основнi засоби Малоцiннi необоротнi матерiальнi активи Всього</w:t>
        <w:br/>
        <w:t>Первiсна вартiсть станом на початок звiтного року 6153 480 472 307 100 1012 8524</w:t>
        <w:br/>
        <w:t>Придбано основних засобiв 78 2 88 168</w:t>
        <w:br/>
        <w:t>Вибуло 32 2 39 73</w:t>
        <w:br/>
        <w:t>Первiсна вартiсть станом на кiнець звiтного перiоду 6153 526 472 307 100 1061 8619</w:t>
        <w:br/>
        <w:t>Накопичена амортизацiя станом на початок звiтного року 2774 351 333 180 69 966 4673</w:t>
        <w:br/>
        <w:t>Амортизацiйнi нарахування за звiтний перiод 172 37 27 29 6 33 304</w:t>
        <w:br/>
        <w:t>Вибуло 2 13 15</w:t>
        <w:br/>
        <w:t>Амортизацiя станом на кiнець звiтного перiоду 2946 386 360 209 75 986 4962</w:t>
        <w:br/>
        <w:t>Балансова вартiсть станом на кiнець звiтного перiоду 3207 140 112 98 25 75 3657</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13. ЗАПАСИ</w:t>
        <w:br/>
        <w:t>Запаси Товариства були представленi наступним чином:</w:t>
        <w:br/>
        <w:t>Запаси 31 грудня 2014 року</w:t>
        <w:br/>
        <w:t>Сировина i матерiали 78</w:t>
        <w:br/>
        <w:t>Паливо 2</w:t>
        <w:br/>
        <w:t>Тата i тарнi матерiали -</w:t>
        <w:br/>
        <w:t>Будiвельнi матерiали -</w:t>
        <w:br/>
        <w:t>Запаснi частини 7</w:t>
        <w:br/>
        <w:t>Незавершене виробництво 1</w:t>
        <w:br/>
        <w:t>Готова продукцiя -</w:t>
        <w:br/>
        <w:t>Товари 64</w:t>
        <w:br/>
        <w:t>Всього 152</w:t>
        <w:br/>
        <w:br/>
        <w:t>14. ТОРГIВЕЛЬНА ТА IНША ДЕБIТОРСЬКА ЗАБОРГОВАНIСТЬ, НЕТТО</w:t>
        <w:br/>
        <w:t>Станом на 31 грудня 2014 року торговельна i iнша дебiторська заборгованiсть були представленi таким чином:</w:t>
        <w:br/>
        <w:t>Дебiторська заборгованiсть 31 грудня 2014 року</w:t>
        <w:br/>
        <w:t>Дебiторська заборгованiсть за продукцiю, товари, роботи, послуги 268</w:t>
        <w:br/>
        <w:t>Iнша дебiторська заборгованiсть 10</w:t>
        <w:br/>
        <w:t>Всього 278</w:t>
        <w:br/>
        <w:t>15. ПЕРЕДПЛАТИ ТА IНШI ОБОРОТНI АКТИВИ, НЕТТО</w:t>
        <w:br/>
        <w:t>Станом на 31 грудня 2014 року передплати та iншi оборотнi активи були представленi таким чином:</w:t>
        <w:br/>
        <w:t>Дебiторська заборгованiсть 31 грудня 2014 року</w:t>
        <w:br/>
        <w:t>Аванси постачальникам 56</w:t>
        <w:br/>
        <w:t>Iншi оборотнi активи -</w:t>
        <w:br/>
        <w:t>Всього 56</w:t>
        <w:br/>
        <w:t>Передплати, зробленi третiм сторонам, переважно являють собою передплати, зробленi за матерiали та енергоносiї.</w:t>
        <w:br/>
        <w:br/>
        <w:t>16. ГРОШОВI КОШТИ ТА КОРОТКОСТРОКОВI ДЕПОЗИТИ</w:t>
        <w:br/>
        <w:t>Станом на 31 грудня 2012 року грошовi кошти були представленi наступним чином:</w:t>
        <w:br/>
        <w:t>Грошовi кошти 31 грудня 2012 року</w:t>
        <w:br/>
        <w:t>Грошовi кошти в нацiональнiй валютi на поточних рахунках i в касi 81</w:t>
        <w:br/>
        <w:t>Грошовi кошти в нацiональнiй валютi на депозитних рахунках 0</w:t>
        <w:br/>
        <w:t>Грошовi кошти в iноземнiй валютi на поточних рахунках 0</w:t>
        <w:br/>
        <w:t>Всього 81</w:t>
        <w:br/>
        <w:t>17. КАПIТАЛ, ЯКИЙ БУЛО ВИПУЩЕНО</w:t>
        <w:br/>
        <w:t xml:space="preserve">Станом на 31 грудня 2014 року статутний капiтал Товариства становить 1836 тис. грн., роздiлений на 7344760 простих iменних акцiй. </w:t>
        <w:br/>
        <w:br/>
        <w:t>18. ТОРГIВЕЛЬНА ТА IНША КРЕДИТОРСЬКА ЗАБОРГОВАНIСТЬ</w:t>
        <w:br/>
        <w:t>Станом на 31 грудня 2014 року торгiвельна та iнша кредиторська заборгованiсть були представленi наступним чином:</w:t>
        <w:br/>
        <w:t>Кредиторська заборгованiсть 31 грудня 2014 року</w:t>
        <w:br/>
        <w:t>Заборгованiсть постачальникам за сировину, матерiали, послуги 124</w:t>
        <w:br/>
        <w:t>Iнша кредиторська заборгованiсть 659</w:t>
        <w:br/>
        <w:t>Всього 783</w:t>
        <w:br/>
        <w:t xml:space="preserve">19. ПЕРЕДПЛАТИ ОТРИМАНI ТА IНШI КОРОТКОСТРОКОВI ЗОБОВ’ЯЗАННЯ </w:t>
        <w:br/>
        <w:t>Станом на 31 грудня 2014 року передплати отриманi та iншi короткостроковi зобов’язання були представленi наступним чином:</w:t>
        <w:br/>
        <w:t>Кредиторська заборгованiсть 31 грудня 2014 року</w:t>
        <w:br/>
        <w:t>Передплати отриманi 245</w:t>
        <w:br/>
        <w:t>Кредиторська заборгованiсть перед бюджетом 51</w:t>
        <w:br/>
        <w:t>Кредиторська заборгованiсть зi страхування 29</w:t>
        <w:br/>
        <w:t>Кредиторська заборгованiсть з оплати працi 69</w:t>
        <w:br/>
        <w:t>Всього 394</w:t>
        <w:br/>
        <w:br/>
        <w:t xml:space="preserve">20. УМОВНI ТА КОНТРАКТНI ЗОБОВ’ЯЗАННЯ </w:t>
        <w:br/>
        <w:br/>
        <w:t>Операцiйне середовище</w:t>
        <w:br/>
        <w:t>Дiяльнiсть товариства та iнших пiдприємств України до теперiшнього часу зазнають та можуть зазнавати у найближчому майбутньому впливу вiд полiтичної та економiчної невизначеностi, яка триває в Українi. Кiнцевий результат розвитку та наслiдки полiтичної та економiчної кризи важко спрогнозувати, однак вони можуть мати подальший серйозний негативний вплив на економiку України.</w:t>
        <w:br/>
        <w:t>Управлiнський персонал вважає, що вiн вживає належнi заходи на пiдтримку стабiльностi дiяльностi товариства, необхiднi за iснуючих обставин. Однак подальша нестабiльнiсть ситуацiї може спричинити негативний вплив на дiяльнiсть товариства, характер та наслiдки якого на поточний момент визначити неможливо. Майбутнi умови здiйснення дiяльностi можуть вiдрiзнятися вiд оцiнок управлiнського персоналу.</w:t>
        <w:br/>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br/>
        <w:t>Юридичнi питання</w:t>
        <w:br/>
        <w:t>В процесi звичайної дiяльностi товариство не залучене в судовi розгляди i до нього не висуваються iншi претензiї</w:t>
        <w:br/>
        <w:t>21.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засновникiв за рахунок оптимiзацiї спiввiдношення позикових i власних коштiв. Керiвництво товариства регулярно переглядає структуру свого капiталу. </w:t>
        <w:br/>
        <w:t>22. ПОДIЇ ПIСЛЯ ЗВIТНОЇ ДАТИ</w:t>
        <w:br/>
        <w:t>Пiсля 31 грудня 2014 року до дати затвердження керiвництвом фiнансової звiтностi не вiдбувалося подiй, якi могли би вплинути на фiнансовий стан товариства.</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4:00Z</dcterms:created>
  <dc:creator>Анатолий Сурин</dc:creator>
  <dc:description/>
  <cp:keywords/>
  <dc:language>en-US</dc:language>
  <cp:lastModifiedBy>Анатолий Сурин</cp:lastModifiedBy>
  <dcterms:modified xsi:type="dcterms:W3CDTF">2015-04-30T15:04:00Z</dcterms:modified>
  <cp:revision>2</cp:revision>
  <dc:subject/>
  <dc:title/>
</cp:coreProperties>
</file>